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>Утверждаю</w:t>
      </w:r>
    </w:p>
    <w:p>
      <w:pPr>
        <w:pStyle w:val="Normal"/>
        <w:rPr/>
      </w:pPr>
      <w:r>
        <w:rPr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i/>
          <w:color w:val="000000"/>
          <w:sz w:val="20"/>
          <w:szCs w:val="20"/>
        </w:rPr>
        <w:t>Директор школы</w:t>
        <w:tab/>
        <w:tab/>
        <w:t xml:space="preserve"> Л. И. Ширыхалова</w:t>
      </w:r>
    </w:p>
    <w:p>
      <w:pPr>
        <w:pStyle w:val="Normal"/>
        <w:ind w:left="284" w:hanging="0"/>
        <w:jc w:val="center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ahoma" w:hAnsi="Tahoma" w:cs="Tahoma"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План</w:t>
      </w:r>
    </w:p>
    <w:p>
      <w:pPr>
        <w:pStyle w:val="Normal"/>
        <w:ind w:left="284" w:hanging="0"/>
        <w:jc w:val="center"/>
        <w:rPr>
          <w:rFonts w:ascii="Tahoma" w:hAnsi="Tahoma" w:cs="Tahoma"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введения ФГОС в муниципальном образовательном учреждении</w:t>
      </w:r>
    </w:p>
    <w:p>
      <w:pPr>
        <w:pStyle w:val="Normal"/>
        <w:ind w:left="284" w:hanging="0"/>
        <w:jc w:val="center"/>
        <w:rPr>
          <w:rFonts w:ascii="Tahoma" w:hAnsi="Tahoma" w:cs="Tahoma"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«Крестьянская средняя общеобразовательная школа»</w:t>
      </w:r>
    </w:p>
    <w:p>
      <w:pPr>
        <w:pStyle w:val="Normal"/>
        <w:rPr>
          <w:rFonts w:ascii="Tahoma" w:hAnsi="Tahoma" w:cs="Tahoma"/>
          <w:i/>
          <w:i/>
          <w:color w:val="FF0000"/>
          <w:sz w:val="32"/>
          <w:szCs w:val="32"/>
          <w:u w:val="single"/>
        </w:rPr>
      </w:pPr>
      <w:r>
        <w:rPr>
          <w:rFonts w:cs="Tahoma" w:ascii="Tahoma" w:hAnsi="Tahoma"/>
          <w:i/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582"/>
        <w:gridCol w:w="1179"/>
        <w:gridCol w:w="300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но- правовое обеспечение введения ФГ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ind w:right="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лана- графика введения ФГ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, обсуждение и принятие образовательной программы начальной школ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мая</w:t>
            </w:r>
          </w:p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, зам. Директора по УВ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, обсуждение и принятие программы духовно- нравственного развития и воспитания личности обучающегося в начальных классах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1 августа 20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ая за воспитательную работу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учебного пла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едагогами начальных классов планируемых результатов обучения начального общего образова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- август 20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учителя начальных клас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рекомендаций по составлению рабочих программ по предмет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рабочих программ по предмета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апреля 20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, учителя начальных клас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возможностей привлечения учреждений дополнительного образования к организации внеурочной деятельности обучающихся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 20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интегративной модели взаимодействия школы с другими учреждениями: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30" w:after="30"/>
              <w:ind w:left="720" w:right="53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ДЦ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30" w:after="30"/>
              <w:ind w:left="720" w:right="53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ЮЦ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30" w:after="30"/>
              <w:ind w:left="720" w:right="53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ая библиотека</w:t>
            </w:r>
          </w:p>
          <w:p>
            <w:pPr>
              <w:pStyle w:val="Style15"/>
              <w:widowControl w:val="false"/>
              <w:numPr>
                <w:ilvl w:val="0"/>
                <w:numId w:val="2"/>
              </w:numPr>
              <w:spacing w:before="30" w:after="30"/>
              <w:ind w:left="720" w:right="53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методического конструктора и плана дополнительного образования обучающихся школы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августа 20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грамм внеурочной деятельности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30" w:after="30"/>
              <w:ind w:left="720" w:right="53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о- нравственное развитие и воспитание</w:t>
            </w:r>
          </w:p>
          <w:p>
            <w:pPr>
              <w:pStyle w:val="Style15"/>
              <w:widowControl w:val="false"/>
              <w:spacing w:before="30" w:after="30"/>
              <w:ind w:left="720" w:right="5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«Традиции и обряды моего народа»</w:t>
            </w:r>
          </w:p>
          <w:p>
            <w:pPr>
              <w:pStyle w:val="Style15"/>
              <w:widowControl w:val="false"/>
              <w:spacing w:before="30" w:after="30"/>
              <w:ind w:left="720" w:right="5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«Моя родословная»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30" w:after="30"/>
              <w:ind w:left="720" w:right="53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теллектуальное развитие и воспитание</w:t>
            </w:r>
          </w:p>
          <w:p>
            <w:pPr>
              <w:pStyle w:val="Style15"/>
              <w:widowControl w:val="false"/>
              <w:spacing w:before="30" w:after="30"/>
              <w:ind w:left="720" w:right="5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«Вместе с книгой мы растем»</w:t>
            </w:r>
          </w:p>
          <w:p>
            <w:pPr>
              <w:pStyle w:val="Style15"/>
              <w:widowControl w:val="false"/>
              <w:spacing w:before="30" w:after="30"/>
              <w:ind w:left="720" w:right="5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 познавательный клуб «Почемучка»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30" w:after="30"/>
              <w:ind w:left="720" w:right="53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щекультурное воспитание и развитие</w:t>
            </w:r>
          </w:p>
          <w:p>
            <w:pPr>
              <w:pStyle w:val="Style15"/>
              <w:widowControl w:val="false"/>
              <w:spacing w:before="30" w:after="30"/>
              <w:ind w:left="720" w:right="5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«Азбука этикета»</w:t>
            </w:r>
          </w:p>
          <w:p>
            <w:pPr>
              <w:pStyle w:val="Style15"/>
              <w:widowControl w:val="false"/>
              <w:spacing w:before="30" w:after="30"/>
              <w:ind w:left="720" w:right="5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ая студия «Разноцветная палитра»</w:t>
            </w:r>
          </w:p>
          <w:p>
            <w:pPr>
              <w:pStyle w:val="Style15"/>
              <w:widowControl w:val="false"/>
              <w:spacing w:before="30" w:after="30"/>
              <w:ind w:left="720" w:right="5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Театральный кружок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30" w:after="30"/>
              <w:ind w:left="720" w:right="53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развитие и воспитание:</w:t>
            </w:r>
          </w:p>
          <w:p>
            <w:pPr>
              <w:pStyle w:val="Style15"/>
              <w:widowControl w:val="false"/>
              <w:spacing w:before="30" w:after="30"/>
              <w:ind w:left="720" w:right="5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луб «Росинка»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30" w:after="30"/>
              <w:ind w:left="720" w:right="53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- оздоровительное развитие и воспитание:</w:t>
            </w:r>
          </w:p>
          <w:p>
            <w:pPr>
              <w:pStyle w:val="Style15"/>
              <w:widowControl w:val="false"/>
              <w:spacing w:before="30" w:after="30"/>
              <w:ind w:left="720" w:right="5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«Будь здоров»</w:t>
            </w:r>
          </w:p>
          <w:p>
            <w:pPr>
              <w:pStyle w:val="Style15"/>
              <w:widowControl w:val="false"/>
              <w:spacing w:before="30" w:after="30"/>
              <w:ind w:left="720" w:right="53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«Народные игры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- август 20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и кружков, объединений, секций.</w:t>
            </w:r>
          </w:p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КДЦ, библиотекар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соответствия нормативно- правовой базы школы требованиям ФГОС (изменение должностных инструкций, режима занятий и т. д.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августа 20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ое обеспечение введения ФГ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ind w:right="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семинаров и совещаний по вопросам введения ФГ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20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учителями школы документов по внедрению ФГОС через систему консультац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20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ая подготовка учител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-4 квартал 20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творческих групп по обеспечению деятельности учреждения по введению ФГ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 февраля 20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и утверждение списков учебников и учебных пособий для использования в образовательном процессе в соответствии с ФГ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апреля 20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ьно- техническое обеспечение введение ФГ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ind w:right="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тепени соответствия реально существующего ресурсного обеспечения школы требованиям ФГ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враль 20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кабинета: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30" w:after="30"/>
              <w:ind w:left="720" w:right="53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игровой зоны и зоны отдыха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30" w:after="30"/>
              <w:ind w:left="720" w:right="53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классной доски</w:t>
            </w:r>
          </w:p>
          <w:p>
            <w:pPr>
              <w:pStyle w:val="Style15"/>
              <w:widowControl w:val="false"/>
              <w:numPr>
                <w:ilvl w:val="0"/>
                <w:numId w:val="3"/>
              </w:numPr>
              <w:spacing w:before="30" w:after="30"/>
              <w:ind w:left="720" w:right="53" w:hanging="36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крышек пар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юнь 20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едагогической литературы для педагогов школы по вопросам введения ФГ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рь школ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мультимедийной техникой рабочего места учителя начальных классов, переходящего на ФГ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сентября 20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итания учащихся: завтрак, обед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 сентября 20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и учащихс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ое обеспечение введения ФГОС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ind w:right="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бщественности, в том числе родителей, о ходе и результатах введения ФГОС в МОУ «Крестьянская средняя общеобразовательная школа» с помощью интернет ресурсов (школьный сайт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- 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отрение требований ФГОС на заседаниях с родительской общественностью (управляющий совет, родительские собрания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- 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убличной отчетности о ходе и результатах введения ФГ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- 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зучения общественного мнения по вопросам ФГОС и внесение возможных изменений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- 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- тематическое консультирование по вопросам реализации ФГО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1- 20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0" w:after="30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25:00Z</dcterms:created>
  <dc:creator>XTreme</dc:creator>
  <dc:description/>
  <dc:language>en-US</dc:language>
  <cp:lastModifiedBy>учитель</cp:lastModifiedBy>
  <dcterms:modified xsi:type="dcterms:W3CDTF">2011-03-25T07:25:00Z</dcterms:modified>
  <cp:revision>2</cp:revision>
  <dc:subject/>
  <dc:title/>
</cp:coreProperties>
</file>