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ресть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                                                                                                    от 30.04.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спределении и организации эффективного использования учебно – лабораторного оборудования, приобретённого в ОУ за счёт средств реализации Комплекса мер по модернизации региональной системы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реализации комплекса мероприятий по модернизации общего образования, созданию и внедрению новых качественно усовершенствованных технологий, методов и форм обучения, внедрения инновационных образовательных программ и в связи с приобретением в ОУ учебно – лабораторного оборудования за счёт средств реализации Комплекса мер по модернизации региональной системы образования, на основании приказа Главного управления образования и молодёжной политики Алтайского края </w:t>
      </w:r>
    </w:p>
    <w:p>
      <w:pPr>
        <w:pStyle w:val="Normal"/>
        <w:rPr/>
      </w:pPr>
      <w:r>
        <w:rPr/>
        <w:t xml:space="preserve">№ </w:t>
      </w:r>
      <w:r>
        <w:rPr/>
        <w:t>1670 от 26.04.2012г.«Об оснащении общеобразовательных учреждений оборудованием для реализации ФГОС началь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п1. Распределить полученное оборудование в соответствии с целевым назначением в следующие кабинеты начальной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7:</w:t>
      </w:r>
      <w:r>
        <w:rPr/>
        <w:t xml:space="preserve"> датчик температуры, датчик света, датчик расстоя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8</w:t>
      </w:r>
      <w:r>
        <w:rPr/>
        <w:t>:  датчик содержания кислорода, датчик частоты сердечных сокращений, цифровой микрос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бинет информатики: </w:t>
      </w:r>
      <w:r>
        <w:rPr/>
        <w:t>цифровой фотоаппара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2. Завхозу школы Сафоновой Л.И. совместно с членами инвентаризационной комиссии организовать учёт поступившего учебно – лабораторного оборудования для обучени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3. Учителям начальных классов Ванеевой О.А., Ширыхаловой Л.И., учителю информатики Зотовой Т.А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беспечить учёт поступившего оборудования и внести все изменения в Паспорт кабинета согласно инвентаризационной ведомости учёта поступивше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еспечить полную сохранность поступивше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еспечить эффективное использование учебно – лабораторного оборудования, в УВП с обучающимися начальных классов согласно плану мониторинга эффективности использования учебно – лабораторного оборудования в УВП с обучающимис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4. Заместителю директора школы Марфутенко Е.А. организовать обучающий семинар с учителями начальных классов по обучению использования в УВП учебно – лаборато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5. Заместителю директора школы Марфутенко Е.А спланировать мониторинговый контроль и осуществлять плановый мониторинг эффективного использования учебно – лабораторного оборудования в 1-х, 2-х и 3-х классах.</w:t>
      </w:r>
    </w:p>
    <w:p>
      <w:pPr>
        <w:pStyle w:val="Normal"/>
        <w:rPr/>
      </w:pPr>
      <w:r>
        <w:rPr/>
        <w:t>Анализ мониторинговых исследований предоставить в конце учебного года, включив данный контроль в план внутришкольного контроля на 2013 - 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6. Срок исполнения всех мероприятий по учёту, хранению и внедрению в УВП учебно – лабораторного оборудования для обучения начальных классов декабрь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7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школы                                       Л.И.Ширых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4:00Z</dcterms:created>
  <dc:creator>User</dc:creator>
  <dc:description/>
  <cp:keywords/>
  <dc:language>en-US</dc:language>
  <cp:lastModifiedBy>User</cp:lastModifiedBy>
  <cp:lastPrinted>2013-05-28T10:58:00Z</cp:lastPrinted>
  <dcterms:modified xsi:type="dcterms:W3CDTF">2013-05-28T04:05:00Z</dcterms:modified>
  <cp:revision>4</cp:revision>
  <dc:subject/>
  <dc:title>МБОУ «Крестьянская средняя общеобразовательная школа»</dc:title>
</cp:coreProperties>
</file>