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Крестья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8                                                                                                     от 15.08.2012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распределении и организации эффективного использования учебного и учебно – лабораторного оборудования, приобретённого в ОУ за счёт средств реализации Комплекса мер по модернизации региональной системы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целях реализации комплекса мероприятий по модернизации общего образования, созданию и внедрению новых качественно усовершенствованных технологий, методов и форм обучения, внедрения инновационных образовательных программ и в связи с приобретением в ОУ учебно – лабораторного оборудования за счёт средств реализации Комплекса мер по модернизации региональной системы образования, на основании приказа Главного управления образования и молодёжной политики Алтайского края </w:t>
      </w:r>
    </w:p>
    <w:p>
      <w:pPr>
        <w:pStyle w:val="Normal"/>
        <w:rPr/>
      </w:pPr>
      <w:r>
        <w:rPr/>
        <w:t xml:space="preserve">№ </w:t>
      </w:r>
      <w:r>
        <w:rPr/>
        <w:t>1670 от 26.04.2012г.«Об оснащении общеобразовательных учреждений оборудованием для реализации ФГОС начального обще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п1. Распределить приобретённое и полученное оборудование в соответствии с целевым назначением в следующие кабинеты начальной школы: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7:</w:t>
      </w:r>
      <w:r>
        <w:rPr/>
        <w:t xml:space="preserve"> интерактивная доска; комплект школьной мебели; классная доска; интерактивный комплекс; комплект инструментов классных с магнитными держателями; набор цифр, букв, знаков с магнитными креплениями; перекидное табло букв и слогов; азбука подвижная, касса букв классная; компакт-диски для 1 класса - «Математика» -1-4 части, «Математика начинается»-1-2 части, «Обучение грамоте», «Окружающий мир»-1-2 части, «Уроки русского язы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8</w:t>
      </w:r>
      <w:r>
        <w:rPr/>
        <w:t xml:space="preserve">. комплект школьной мебели; классная доска; интерактивный комплекс; компакт-диски для 2 класса - «Математика» -1-2 части, «Математика начинается»-1-2 части, «Окружающий мир, «Уроки русского языка»; комплект инструментов классных с магнитными держателями; конструктор «Лего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9</w:t>
      </w:r>
      <w:r>
        <w:rPr/>
        <w:t>. классная доска; комплект инструментов классных с магнитными держателями; набор геометрических тел демонстрационный;  компакт-диски для 3 класса - «Математика» -1-2 части, «Окружающий ми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0.</w:t>
      </w:r>
      <w:r>
        <w:rPr/>
        <w:t xml:space="preserve"> интерактивный комплекс; классная доска; комплект инструментов классных с магнитными держателями; набор «Части целого. Простые дроби»; учебные карты «Карта полушарий», «Природные зоны России», «Российская Федерация»; компакт-диски для 4 класса «Окружающий мир», «Лето», «Весна», «Зима», «Осень»; компас школьный (10 шту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1</w:t>
      </w:r>
      <w:r>
        <w:rPr/>
        <w:t xml:space="preserve">. </w:t>
      </w:r>
      <w:r>
        <w:rPr>
          <w:b/>
        </w:rPr>
        <w:t>Игровая комната</w:t>
      </w:r>
      <w:r>
        <w:rPr/>
        <w:t>: мебельная стенка; мягкий уголок; набор мебели «Солнышко»; мягкий диван «Ягодка»; модульные игры « Шашки», «Лапта», «Черепаха»; сухой бассей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ортивный зал</w:t>
      </w:r>
      <w:r>
        <w:rPr/>
        <w:t>: 8 комплектов лыж.</w:t>
      </w:r>
    </w:p>
    <w:p>
      <w:pPr>
        <w:pStyle w:val="Normal"/>
        <w:rPr/>
      </w:pPr>
      <w:r>
        <w:rPr/>
        <w:t xml:space="preserve"> </w:t>
      </w:r>
      <w:r>
        <w:rPr/>
        <w:t>п2. Завхозу школы Сафоновой Л.И. совместно с членами инвентаризационной комиссии организовать учёт поступившего учебно – лабораторного оборудования для обучения начальных классов.</w:t>
      </w:r>
    </w:p>
    <w:p>
      <w:pPr>
        <w:pStyle w:val="Normal"/>
        <w:rPr/>
      </w:pPr>
      <w:r>
        <w:rPr/>
        <w:t>п3. Учителям начальных классов Строковой А.Н., Марфутенко Е.А., Ванеевой О.А., Ширыхаловой Л.И.:</w:t>
      </w:r>
    </w:p>
    <w:p>
      <w:pPr>
        <w:pStyle w:val="Normal"/>
        <w:rPr/>
      </w:pPr>
      <w:r>
        <w:rPr/>
        <w:t>3.1. Обеспечить учёт поступившего оборудования и внести все изменения в Паспорт кабинета согласно инвентаризационной ведомости учёта поступившего оборудования.</w:t>
      </w:r>
    </w:p>
    <w:p>
      <w:pPr>
        <w:pStyle w:val="Normal"/>
        <w:rPr/>
      </w:pPr>
      <w:r>
        <w:rPr/>
        <w:t>3.2. Обеспечить полную сохранность поступившего оборудования, разместить его в учебных кабинетах согласно требований СанПиН.</w:t>
      </w:r>
    </w:p>
    <w:p>
      <w:pPr>
        <w:pStyle w:val="Normal"/>
        <w:rPr/>
      </w:pPr>
      <w:r>
        <w:rPr/>
        <w:t>3.3. Обеспечить эффективное использование учебно – лабораторного оборудования, мебели в УВП с обучающимися начальных классов согласно плану мониторинга эффективности использования учебно – лабораторного оборудования в УВП с обучающимися начальных классов.</w:t>
      </w:r>
    </w:p>
    <w:p>
      <w:pPr>
        <w:pStyle w:val="Normal"/>
        <w:rPr/>
      </w:pPr>
      <w:r>
        <w:rPr/>
        <w:t>п.4. Учителю физической культуры Горностаевой А.Ф.</w:t>
      </w:r>
    </w:p>
    <w:p>
      <w:pPr>
        <w:pStyle w:val="Normal"/>
        <w:rPr/>
      </w:pPr>
      <w:r>
        <w:rPr/>
        <w:t>4.1. Обеспечить учёт поступившего спортивного инвентаря и внести все наименования в Паспорт кабинета согласно инвентаризационной ведомости учёта поступившего оборудования.</w:t>
      </w:r>
    </w:p>
    <w:p>
      <w:pPr>
        <w:pStyle w:val="Normal"/>
        <w:rPr/>
      </w:pPr>
      <w:r>
        <w:rPr/>
        <w:t>4.2. Обеспечить эффективное использование спортивного инвентаря в УВП с обучающимися согласно рабочим программам.</w:t>
      </w:r>
    </w:p>
    <w:p>
      <w:pPr>
        <w:pStyle w:val="Normal"/>
        <w:rPr/>
      </w:pPr>
      <w:r>
        <w:rPr/>
        <w:t>п.5. Заместителю директора школы Марфутенко Е.А. организовать обучающий семинар с учителями начальных классов по обучению использования в УВП учебно – лабораторного оборудования.</w:t>
      </w:r>
    </w:p>
    <w:p>
      <w:pPr>
        <w:pStyle w:val="Normal"/>
        <w:rPr/>
      </w:pPr>
      <w:r>
        <w:rPr/>
        <w:t>п.6. Заместителю директора школы Марфутенко Е.А спланировать мониторинговый контроль и осуществлять плановый мониторинг эффективного использования учебно – лабораторного оборудования в 1-х и 2-х классах.</w:t>
      </w:r>
    </w:p>
    <w:p>
      <w:pPr>
        <w:pStyle w:val="Normal"/>
        <w:rPr/>
      </w:pPr>
      <w:r>
        <w:rPr/>
        <w:t>Анализ мониторинговых исследований предоставить в конце учебного года, включив данный контроль в план внутришкольного контроля на 2012 - 2013 учебный год.</w:t>
      </w:r>
    </w:p>
    <w:p>
      <w:pPr>
        <w:pStyle w:val="Normal"/>
        <w:rPr/>
      </w:pPr>
      <w:r>
        <w:rPr/>
        <w:t>п.7. Срок исполнения всех мероприятий по учёту, хранению и внедрению в УВП учебно – лабораторного оборудования для обучения начальных классов декабрь 2012года – январь 2013г.</w:t>
      </w:r>
    </w:p>
    <w:p>
      <w:pPr>
        <w:pStyle w:val="Normal"/>
        <w:rPr/>
      </w:pPr>
      <w:r>
        <w:rPr/>
        <w:t>п.8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иректор школы                                       Л.И.Ширыха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4:00Z</dcterms:created>
  <dc:creator>User</dc:creator>
  <dc:description/>
  <cp:keywords/>
  <dc:language>en-US</dc:language>
  <cp:lastModifiedBy>User</cp:lastModifiedBy>
  <cp:lastPrinted>2013-05-27T15:07:00Z</cp:lastPrinted>
  <dcterms:modified xsi:type="dcterms:W3CDTF">2013-05-28T04:05:00Z</dcterms:modified>
  <cp:revision>5</cp:revision>
  <dc:subject/>
  <dc:title>МБОУ «Крестьянская средняя общеобразовательная школа»</dc:title>
</cp:coreProperties>
</file>