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й лист по распределению инновационного фонда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«Крестьянская средняя общеобразовательная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0"/>
        <w:gridCol w:w="617"/>
        <w:gridCol w:w="738"/>
        <w:gridCol w:w="617"/>
        <w:gridCol w:w="616"/>
        <w:gridCol w:w="616"/>
        <w:gridCol w:w="617"/>
        <w:gridCol w:w="616"/>
        <w:gridCol w:w="616"/>
        <w:gridCol w:w="613"/>
        <w:gridCol w:w="742"/>
        <w:gridCol w:w="739"/>
        <w:gridCol w:w="862"/>
        <w:gridCol w:w="862"/>
        <w:gridCol w:w="739"/>
        <w:gridCol w:w="493"/>
        <w:gridCol w:w="616"/>
        <w:gridCol w:w="493"/>
        <w:gridCol w:w="539"/>
      </w:tblGrid>
      <w:tr>
        <w:trPr>
          <w:trHeight w:val="529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бразование педагога через участие в инновационных формах повышения квалификации педаго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а в учебно-методических объединениях школьного, окружного, муниципального, краевого уровн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оведение открытых мероприятий не ниже муниципального уровн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общественной и общественно-профессиональной экспертизы учител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школа, округ, муниципалитет, кра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азвитии дистанционного обу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а в сетевых формах взаимодействия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имер: «Сетевой город», «Сетевой край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развитии иных сетевых форм взаимодействия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имер: сетевое профильное, углубленное обучение и д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еализации ФГОС начального обще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подготовке к реализации ФГОС основного обще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а в разработке системы мониторинга качества образ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личностные, метапредметные, предметные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еализации краевых и муниципальных пилотных прое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а в государственном общественном управлен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печительские и управляющие советы, советы учреждений и др., использование различных форм обеспечения открытости образова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стемы поддержки сбора и анализа информации об индивидуальных образовательных достижениях  учащих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ртфолио учащегося, класса, в том числе электронное, его анализ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аботе инновационной площадки «Детский сад – Школ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еализации программы  летнего отдыха  «Радуг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еализации программы  «Здоровым быть – здорово!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тьянова О.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т В.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т Т.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А.Ф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чук И.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утенко Е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а Л.П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А.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В.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А.П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ыхалов С.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____/Ширыхалова Л.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07:00Z</dcterms:created>
  <dc:creator>Зотова Т.А.</dc:creator>
  <dc:description/>
  <cp:keywords/>
  <dc:language>en-US</dc:language>
  <cp:lastModifiedBy>Зотова Т.А.</cp:lastModifiedBy>
  <dcterms:modified xsi:type="dcterms:W3CDTF">2013-03-02T10:43:00Z</dcterms:modified>
  <cp:revision>1</cp:revision>
  <dc:subject/>
  <dc:title/>
</cp:coreProperties>
</file>