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Расскажи мне о войне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Пишу сочинение о своем прадеде – Шевелеве Павле. Я его не знала – это отец моей бабушки по пап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Когда мне было где – то 12 лет, мы с бабушкой смотрели фотографии. Я нашла фотографию прадеда и спросила, кто это, и она начала свой расска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«Это ее отец и когда ей было 3 года, он отправился на фронт. В семье их было пятеро и им было трудно. Они с ранних лет работали на поле, ходили в школу, а в школе писали, не как мы в тетрадях, а на газете и не ручками, а стержнем от карандаш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Прадедушка писал, что воюет на танке, дошел до Берлина. У него было много медалей за Великую Отечественную войну, за взятие Берлина и много други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 xml:space="preserve">Закончилась война, Павел вернулся домой с гостинцами – это яркие платки, ленточки, лампадки и другие мелочи, необходимые в хозяйстве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Умер прадедушка в 1987 го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 xml:space="preserve">Еще у меня был прадедушка Трофим Михайлович. Родился он 18 марта 1911 году. Он не служил и не воевал, был бронированным, оставался в тылу с женщинами,  работающими на поле. Три раза убегал на фронт, так как ему было стыдно, что его оставили в тылу помогать женщинам. Когда он сбежал третий раз, вернули и пригрозили расстрелом. Он остался помогать женщинам. Но за работу в тылу в годы Великой Отечественной войны, его наградили медалями. Трофим Михайлович учил женщин, как правильно надо обращаться с техникой и пахать земл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Умер Трофим Михайлович в 2005 году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Вастьянова Елена, 10 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634740" cy="394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51:00Z</dcterms:created>
  <dc:creator>admin</dc:creator>
  <dc:description/>
  <dc:language>en-US</dc:language>
  <cp:lastModifiedBy>admin</cp:lastModifiedBy>
  <dcterms:modified xsi:type="dcterms:W3CDTF">2012-12-01T05:52:00Z</dcterms:modified>
  <cp:revision>1</cp:revision>
  <dc:subject/>
  <dc:title/>
</cp:coreProperties>
</file>