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</w:t>
      </w:r>
      <w:r>
        <w:rPr>
          <w:rFonts w:cs="Tahoma" w:ascii="Tahoma" w:hAnsi="Tahoma"/>
          <w:b/>
          <w:color w:val="000000"/>
          <w:sz w:val="32"/>
          <w:szCs w:val="32"/>
        </w:rPr>
        <w:t>ПРАВИЛА ДЛЯ ПЕШЕХОД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.Не  перебегай улицу или дорогу перед близко идущим транспортом, не разрешай это делать другим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2. Не устраивай игр на проезжей части улиц и дорог, не цепляйся за проходящий транспорт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3. Не ходи по мостовой, она предназначена для транспорта. Ходить нужно по тротуару  или пешеходным дорожкам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4. Прежде чем пересечь улицу или дорогу, убедись в полной безопасности пешехода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5. Строго подчиняйся сигналам светофора. Переходи улицу только на зеленый сигнал светофора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6. Переходи улицу только прямо, а не наискось. Там, где имеются  пешеходные дорожки, иди по ним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7. Пользуясь общественным транспортом, соблюдай порядок во время посадки и выхода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8. Будь внимателен к окружающим: если человек упал, помоги ему подняться; старым и слабым помоги перейти улицу; ребенка переведи сам; если тебя попросят показать дорогу, спокойно и толково объясни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46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460" w:leader="none"/>
        </w:tabs>
        <w:ind w:left="360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ПАМЯТКА ДЛЯ ПЕШЕХОД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460" w:leader="none"/>
        </w:tabs>
        <w:ind w:left="36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460" w:leader="none"/>
        </w:tabs>
        <w:rPr/>
      </w:pPr>
      <w:r>
        <w:rPr>
          <w:rFonts w:cs="Tahoma" w:ascii="Tahoma" w:hAnsi="Tahoma"/>
          <w:b/>
          <w:sz w:val="36"/>
          <w:szCs w:val="36"/>
        </w:rPr>
        <w:t>Пешеходы должны двигаться по тротуарам или пешеходным дорожкам, а при их отсутствии – по обочинам, велосипедной дорожке или в один ряд по краю проезжей части дороги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460" w:leader="none"/>
        </w:tabs>
        <w:ind w:left="36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460" w:leader="none"/>
        </w:tabs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Вне населенных пунктов при движении по краю проезжей части дороги пешеходы должны идти навстречу транспортным средствам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460" w:leader="none"/>
        </w:tabs>
        <w:ind w:left="36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460" w:leader="none"/>
        </w:tabs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В случае, если пешеход ведет велосипед, мотоцикл или мопед, он должен следовать по ходу движения транспортных средств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460" w:leader="none"/>
        </w:tabs>
        <w:ind w:left="36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460" w:leader="none"/>
        </w:tabs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При следовании по улице пешеход должен стараться обходить стороной выезды из гаражей, с автостоянок и других подобных мест, чтобы не попасть под выезжающий автомобиль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460" w:leader="none"/>
        </w:tabs>
        <w:ind w:left="36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460" w:leader="none"/>
        </w:tabs>
        <w:rPr>
          <w:vanish/>
          <w:sz w:val="20"/>
          <w:szCs w:val="20"/>
        </w:rPr>
      </w:pPr>
      <w:r>
        <w:rPr>
          <w:rFonts w:cs="Tahoma" w:ascii="Tahoma" w:hAnsi="Tahoma"/>
          <w:b/>
          <w:sz w:val="36"/>
          <w:szCs w:val="36"/>
        </w:rPr>
        <w:t>Пешеход не должен останавливаться в непосредственной близости от проходящего автомобиля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15:00Z</dcterms:created>
  <dc:creator>HomePC</dc:creator>
  <dc:description/>
  <cp:keywords/>
  <dc:language>en-US</dc:language>
  <cp:lastModifiedBy>16-1</cp:lastModifiedBy>
  <cp:lastPrinted>2008-11-24T15:04:00Z</cp:lastPrinted>
  <dcterms:modified xsi:type="dcterms:W3CDTF">2008-11-24T12:04:00Z</dcterms:modified>
  <cp:revision>4</cp:revision>
  <dc:subject/>
  <dc:title>                                    ПАМЯТКА ПЕШЕХОДА</dc:title>
</cp:coreProperties>
</file>