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2"/>
        <w:rPr>
          <w:color w:val="FF0000"/>
        </w:rPr>
      </w:pPr>
      <w:r>
        <w:rPr>
          <w:color w:val="FF0000"/>
        </w:rPr>
        <w:t>ПАМЯТКА ПОДРОСТКАМ.</w:t>
      </w:r>
    </w:p>
    <w:p>
      <w:pPr>
        <w:pStyle w:val="2"/>
        <w:jc w:val="right"/>
        <w:rPr>
          <w:color w:val="FF0000"/>
        </w:rPr>
      </w:pPr>
      <w:r>
        <w:rPr>
          <w:color w:val="FF0000"/>
        </w:rPr>
      </w:r>
    </w:p>
    <w:p>
      <w:pPr>
        <w:pStyle w:val="2"/>
        <w:jc w:val="right"/>
        <w:rPr>
          <w:color w:val="FF0000"/>
        </w:rPr>
      </w:pPr>
      <w:r>
        <w:rPr>
          <w:color w:val="FF0000"/>
        </w:rPr>
        <w:t>Некоторые вещи гораздо опаснее, чем Вы думаете!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7030A0"/>
        </w:rPr>
      </w:pPr>
      <w:r>
        <w:rPr>
          <w:color w:val="7030A0"/>
        </w:rPr>
        <w:t>Правда и мифы о марихуане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b/>
          <w:i/>
        </w:rPr>
        <w:t xml:space="preserve">Марихуана </w:t>
      </w:r>
      <w:r>
        <w:rPr/>
        <w:t xml:space="preserve">(каннабис, анаша, конопля, гашиш, "план"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ространенные заблуждения об употреблении марихуаны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635</wp:posOffset>
                </wp:positionH>
                <wp:positionV relativeFrom="paragraph">
                  <wp:posOffset>10795</wp:posOffset>
                </wp:positionV>
                <wp:extent cx="2196465" cy="811530"/>
                <wp:effectExtent l="6985" t="82550" r="825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Ф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рихуана – не наркотик, просто «травка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40.05pt;margin-top:0.85pt;width:172.9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Ф.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рихуана – не наркотик, просто «травка»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71120</wp:posOffset>
                </wp:positionV>
                <wp:extent cx="3575050" cy="219456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270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АВДА</w:t>
                            </w:r>
                            <w:r>
                              <w:rPr/>
                              <w:t>. Она давно известна как наркотическое средство. Основный психоактивный элемент, содержащийся в конопле, - дельта-9-тетрагидроканнабинол, или просто ТГК. Сигареты с марихуаной содержат больше смол, чем сигареты с табаком. Смолы каннабиса содержат большее количество канцерогенов (веществ, вызывающих рак), чем смолы табака. Особенно это опасно тогда, когда курильщик марихуаны, пытаясь усилить действие  наркотика, глубоко затягивается и долго держит дым в легк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87.5pt;height:178.8pt;mso-wrap-distance-left:9.05pt;mso-wrap-distance-right:9.05pt;mso-wrap-distance-top:0pt;mso-wrap-distance-bottom:0pt;margin-top:-0.4pt;mso-position-vertical-relative:text;margin-left:8.95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АВДА</w:t>
                      </w:r>
                      <w:r>
                        <w:rPr/>
                        <w:t>. Она давно известна как наркотическое средство. Основный психоактивный элемент, содержащийся в конопле, - дельта-9-тетрагидроканнабинол, или просто ТГК. Сигареты с марихуаной содержат больше смол, чем сигареты с табаком. Смолы каннабиса содержат большее количество канцерогенов (веществ, вызывающих рак), чем смолы табака. Особенно это опасно тогда, когда курильщик марихуаны, пытаясь усилить действие  наркотика, глубоко затягивается и долго держит дым в легки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3550</wp:posOffset>
                </wp:positionH>
                <wp:positionV relativeFrom="paragraph">
                  <wp:posOffset>130175</wp:posOffset>
                </wp:positionV>
                <wp:extent cx="2196465" cy="895985"/>
                <wp:effectExtent l="6985" t="83185" r="825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Марихуана безопасна, потому что является натуральным раст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5pt;margin-top:10.25pt;width:172.9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Марихуана безопасна, потому что является натуральным растение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99060</wp:posOffset>
                </wp:positionV>
                <wp:extent cx="3711575" cy="1979295"/>
                <wp:effectExtent l="6985" t="83185" r="825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1979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Д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Натуральные растения, как и многие продукты природного происхождения, могут быть очень опасны для здоровья человека. Всем известны лекарственные растения, которые при неправильном приеме могут быть смертельно ядовит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рихуана действует на сердечный ритм, аппетит, под ее влиянием изменяются способности к запоминанию и пониманию информации, происходит снижение координации движений, поэтому управлять транспортом становится опас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95pt;margin-top:7.8pt;width:292.2pt;height:15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ДА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Натуральные растения, как и многие продукты природного происхождения, могут быть очень опасны для здоровья человека. Всем известны лекарственные растения, которые при неправильном приеме могут быть смертельно ядовиты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рихуана действует на сердечный ритм, аппетит, под ее влиянием изменяются способности к запоминанию и пониманию информации, происходит снижение координации движений, поэтому управлять транспортом становится опасно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35560</wp:posOffset>
                </wp:positionV>
                <wp:extent cx="2142490" cy="887730"/>
                <wp:effectExtent l="6350" t="82550" r="831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Действие марихуаны недолго, оно проходит в течение нескольких час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05pt;margin-top:2.8pt;width:168.65pt;height: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Действие марихуаны недолго, оно проходит в течение нескольких часов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10490</wp:posOffset>
                </wp:positionV>
                <wp:extent cx="3660775" cy="1708150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784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АВДА</w:t>
                            </w:r>
                            <w:r>
                              <w:rPr/>
                              <w:t>. Опьяняющее вещество каннабиса, ТГК (дельта-9-тетрагидроканнабинол), лучше растворяется в жирах, чем в воде (в отличие от других наркотиков), и поэтому намного дольше сохраняется в организме. Достаточно курить лишь раз в неделю, чтобы постоянно иметь немного этого яда в своем организ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сле приема одной дозы координация и рефлексы могут быть нарушены в течение трех дн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94.25pt;height:140.5pt;mso-wrap-distance-left:9.05pt;mso-wrap-distance-right:9.05pt;mso-wrap-distance-top:0pt;mso-wrap-distance-bottom:0pt;margin-top:2.7pt;mso-position-vertical-relative:text;margin-left:8.95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АВДА</w:t>
                      </w:r>
                      <w:r>
                        <w:rPr/>
                        <w:t>. Опьяняющее вещество каннабиса, ТГК (дельта-9-тетрагидроканнабинол), лучше растворяется в жирах, чем в воде (в отличие от других наркотиков), и поэтому намного дольше сохраняется в организме. Достаточно курить лишь раз в неделю, чтобы постоянно иметь немного этого яда в своем организм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сле приема одной дозы координация и рефлексы могут быть нарушены в течение трех дне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110490</wp:posOffset>
                </wp:positionV>
                <wp:extent cx="2079625" cy="762635"/>
                <wp:effectExtent l="6985" t="83185" r="825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Употребление марихуаны не вызывает зависим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05pt;margin-top:8.7pt;width:163.7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Употребление марихуаны не вызывает зависимо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</wp:posOffset>
                </wp:positionH>
                <wp:positionV relativeFrom="paragraph">
                  <wp:posOffset>198755</wp:posOffset>
                </wp:positionV>
                <wp:extent cx="3617595" cy="3036570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311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АВДА</w:t>
                            </w:r>
                            <w:r>
                              <w:rPr/>
                              <w:t xml:space="preserve">. Здесь важно то, что понимается под  «зависимостью». Психическая зависимость, которую формирует марихуана, не менее опасна, чем физическая. Потребители страдают от рвоты, диареи, бессонницы и раздражительности, когда отказываются принимать наркотик. Кроме того, марихуана часто «открывает дверь» в наркотический опыт, после нее человек уже не боится «серьезных», «тяжелых» наркоти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юди, которым "не хватает" удовольствия при курении конопли, пытаются усилить ощущения путем употребления других веществ. Статистика показывает, что более 60% употребляющих марихуану, переходят к более сильным наркоти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гулярное употребление, тем более повышенных доз, марихуаны приводит к ранее описанным печальным последствия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90.85pt;height:245.1pt;mso-wrap-distance-left:9.05pt;mso-wrap-distance-right:9.05pt;mso-wrap-distance-top:0pt;mso-wrap-distance-bottom:0pt;margin-top:9.65pt;mso-position-vertical-relative:text;margin-left:16.6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АВДА</w:t>
                      </w:r>
                      <w:r>
                        <w:rPr/>
                        <w:t xml:space="preserve">. Здесь важно то, что понимается под  «зависимостью». Психическая зависимость, которую формирует марихуана, не менее опасна, чем физическая. Потребители страдают от рвоты, диареи, бессонницы и раздражительности, когда отказываются принимать наркотик. Кроме того, марихуана часто «открывает дверь» в наркотический опыт, после нее человек уже не боится «серьезных», «тяжелых» наркотик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Люди, которым "не хватает" удовольствия при курении конопли, пытаются усилить ощущения путем употребления других веществ. Статистика показывает, что более 60% употребляющих марихуану, переходят к более сильным наркотик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егулярное употребление, тем более повышенных доз, марихуаны приводит к ранее описанным печальным последствия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102235</wp:posOffset>
                </wp:positionV>
                <wp:extent cx="1845945" cy="833755"/>
                <wp:effectExtent l="6985" t="83185" r="825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Курильщики марихуаны неагрессивн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2pt;margin-top:8.05pt;width:145.3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Курильщики марихуаны неагрессивны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227330</wp:posOffset>
                </wp:positionV>
                <wp:extent cx="3703955" cy="2681605"/>
                <wp:effectExtent l="0" t="76200" r="7620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757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89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АВДА</w:t>
                            </w:r>
                            <w:r>
                              <w:rPr/>
                              <w:t xml:space="preserve">. Прежде всего, человек, которым управляет постороннее вещество, - не хозяин сам себе и не может гарантировать того, что его состояние не изменится. Курильщики каннабиса могут быть весьма агрессивными по отношению и к себе и другим. В 1986-1993 годах в Стокгольме проводилось изучение смертных случаев, связанных с наркотиками. Оно показало, что обстоятельства смерти в этой группе носили специфический характер: убийства, самоубийства (в нескольких случаях – прыжок с большой высоты во время психоза) и дорожно-транспортные происшествия. Было доказано, что некоторые из убийств были совершены именно в то время, когда преступники находились под влиянием каннабис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97.65pt;height:217.15pt;mso-wrap-distance-left:9.05pt;mso-wrap-distance-right:9.05pt;mso-wrap-distance-top:0pt;mso-wrap-distance-bottom:0pt;margin-top:11.9pt;mso-position-vertical-relative:text;margin-left:9.8pt;mso-position-horizontal-relative:text">
                <v:shadow on="t" color="#3F3151" offset="6pt,-6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АВДА</w:t>
                      </w:r>
                      <w:r>
                        <w:rPr/>
                        <w:t xml:space="preserve">. Прежде всего, человек, которым управляет постороннее вещество, - не хозяин сам себе и не может гарантировать того, что его состояние не изменится. Курильщики каннабиса могут быть весьма агрессивными по отношению и к себе и другим. В 1986-1993 годах в Стокгольме проводилось изучение смертных случаев, связанных с наркотиками. Оно показало, что обстоятельства смерти в этой группе носили специфический характер: убийства, самоубийства (в нескольких случаях – прыжок с большой высоты во время психоза) и дорожно-транспортные происшествия. Было доказано, что некоторые из убийств были совершены именно в то время, когда преступники находились под влиянием каннабис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</wp:posOffset>
                </wp:positionH>
                <wp:positionV relativeFrom="paragraph">
                  <wp:posOffset>42545</wp:posOffset>
                </wp:positionV>
                <wp:extent cx="5981065" cy="2990850"/>
                <wp:effectExtent l="6985" t="82550" r="825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99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ркотики вызывают зависим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ркотики вызывают умственные и физические расстрой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котики приводят к социальной пассивности лю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ркотики провоцируют насилие и другие виды преступ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ркотики вредят детям и молодым люд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котики доставляют страдания окружающим нарком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ркотики – источник серьезной опасности на производстве и на транспор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ркотики порабощают, подавляют и унижают личнос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ркотики – средства самоубийства, оплаченного самим человек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котики могут быть побежд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0504d" stroked="t" o:allowincell="f" style="position:absolute;margin-left:17.6pt;margin-top:3.35pt;width:470.9pt;height:2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МНИТ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ркотики вызывают зависим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ркотики вызывают умственные и физические расстрой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котики приводят к социальной пассивности люд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ркотики провоцируют насилие и другие виды преступ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ркотики вредят детям и молодым люд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котики доставляют страдания окружающим наркома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ркотики – источник серьезной опасности на производстве и на транспорт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ркотики порабощают, подавляют и унижают личность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ркотики – средства самоубийства, оплаченного самим человек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котики могут быть побежд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851" w:right="851" w:gutter="0" w:header="0" w:top="426" w:footer="0" w:bottom="5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2:00Z</dcterms:created>
  <dc:creator>Елена</dc:creator>
  <dc:description/>
  <cp:keywords/>
  <dc:language>en-US</dc:language>
  <cp:lastModifiedBy>User</cp:lastModifiedBy>
  <dcterms:modified xsi:type="dcterms:W3CDTF">2013-10-29T10:48:00Z</dcterms:modified>
  <cp:revision>19</cp:revision>
  <dc:subject/>
  <dc:title>Федеральная служба Российской Федерации по контролю за оборотом наркотиков </dc:title>
</cp:coreProperties>
</file>