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празднованию 20-летия со дня принятия Конституции Российской Федераци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естья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История Российских Конститу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титуция - основной закон страны», 1 –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Конституции», 8 –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ава и свободы человека и  гражданина»,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нституции – 20 лет», 5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– 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 «Гимн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– 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права и обязанности», 1-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– 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по ВР Зотова Т.А. , учитель ИЗО Гильдт В.С.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хивных документов, посвященных истории создания и принятия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по ВР Зотова</w:t>
            </w:r>
          </w:p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Мое Отечество. О государственных символах России» 1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уббот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новной зако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саева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____________________/Ширыхал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2:00Z</dcterms:created>
  <dc:creator>User</dc:creator>
  <dc:description/>
  <cp:keywords/>
  <dc:language>en-US</dc:language>
  <cp:lastModifiedBy>Зотова Т.А.</cp:lastModifiedBy>
  <dcterms:modified xsi:type="dcterms:W3CDTF">2013-12-01T14:49:00Z</dcterms:modified>
  <cp:revision>3</cp:revision>
  <dc:subject/>
  <dc:title>План проведения недели права и Конституции  09</dc:title>
</cp:coreProperties>
</file>