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частника конкурса  «Новая школа - школа здоровья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БОУ «Крестьян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5420</wp:posOffset>
                </wp:positionH>
                <wp:positionV relativeFrom="paragraph">
                  <wp:posOffset>-3175</wp:posOffset>
                </wp:positionV>
                <wp:extent cx="6092190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полное наименование образовательной организации в соответствии с уставными документами)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фициальный данные: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Адрес школы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658564, Алтайский край, Мамонтовский район, с. Крестьянка, ул.Школьная 1в,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Адрес сайта в сети Интерне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http://krestjanka.ucoz.ru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Контактная информац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  <w:tab/>
        <w:t xml:space="preserve">Телефон: 8(38583) 28-3-08 </w:t>
      </w:r>
    </w:p>
    <w:p>
      <w:pPr>
        <w:pStyle w:val="Normal"/>
        <w:autoSpaceDE w:val="false"/>
        <w:spacing w:lineRule="auto" w:line="240" w:before="0" w:after="0"/>
        <w:ind w:left="2832"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schkrest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en-US" w:eastAsia="ru-RU"/>
          </w:rPr>
          <w:t>ru</w:t>
        </w:r>
      </w:hyperlink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 xml:space="preserve">1.Общие сведения о школ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яя школа открыта в 1937 году. Она  расположена  в  одноэтажном здании  типового  проекта  и рассчитана на 162 ученика в одну смену.  В настоящее время в школе обучается 116 человек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программы развития школы реализуется проект «Здоровье – это жизнь». Так как проблемы сохранения здоровья учащихся и педагогов, привитие навыков здорового образа жизни, создание условий направленных на укрепление здоровья, сохранение здоровья физического, психического и духовного, очень актуальны сегодня. Обозначая цели деятельности по здоровьесбережению, мы исходили из полученных сведений о состоянии здоровья обучающихся и педагогов, о неблагоприятных для здоровья факторах, о выявленных достижениях педагогической науки и практики в сфере здоровьесбережения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этому в качестве основы нашего проекта является сохранение здоровья учащихся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Цель проекта: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в школе организационно – педагогических, материально – технических, санитарно – гигиенических и других условий здоровьесбережения, учитывающих индивидуальные показатели состояния здоровья участников образовательного процесса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Задачи проект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слеживание санитарно – гигиенического состояния школ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игиеническое нормирование учебной нагрузки, объёма домашних заданий и режима дн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воение педагогами новых методов деятельности в процессе обучения школьников, использование здоровьесберегающих технологий на уро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полноценного сбалансированного питания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илактика психологического и физического состояния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ормирование здорового образа жизни учащихся через систему внеклассной работы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рганизационная управленческая модель деятельности по здоровьесбережению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5547995" cy="38842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884400"/>
                          <a:chOff x="0" y="0"/>
                          <a:chExt cx="5547960" cy="388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547960" cy="388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39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5960" y="0"/>
                            <a:ext cx="5019840" cy="38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9640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10080"/>
                              <a:ext cx="86796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правляющий 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0"/>
                              <a:ext cx="86796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Пед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520" y="10080"/>
                              <a:ext cx="80280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одительский комит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7480"/>
                              <a:ext cx="9640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Директор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717480"/>
                              <a:ext cx="86796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0" y="48384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520" y="2476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281600"/>
                              <a:ext cx="1929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м. директора по У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1816560"/>
                              <a:ext cx="1929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Ответственный за В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20" y="2671920"/>
                              <a:ext cx="192924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Заведующий АХ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1308600"/>
                              <a:ext cx="15436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Учителя-предме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1781640"/>
                              <a:ext cx="15436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етодический сов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782360"/>
                              <a:ext cx="67428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М/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(кустовые, районные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2254320"/>
                              <a:ext cx="1543680" cy="35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лассные руковод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2726640"/>
                              <a:ext cx="1543680" cy="46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Руководители круж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и спортивных секц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0" y="3528000"/>
                              <a:ext cx="154368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ехнические работн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0480" y="14288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428840"/>
                              <a:ext cx="28836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901160"/>
                              <a:ext cx="288360" cy="46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901160"/>
                              <a:ext cx="288360" cy="9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139480"/>
                              <a:ext cx="320760" cy="129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2994120"/>
                              <a:ext cx="32076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0640" y="3435840"/>
                              <a:ext cx="173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400" y="237348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720" y="2373480"/>
                              <a:ext cx="0" cy="10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5400" y="149724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1060920"/>
                              <a:ext cx="0" cy="18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8800" y="640080"/>
                              <a:ext cx="8686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Актив шк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7440" y="14972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19234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288792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360" y="14972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12080" y="640800"/>
                              <a:ext cx="64188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Творческие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союз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98360" y="961920"/>
                              <a:ext cx="0" cy="3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360" y="96336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040" y="2145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3080" y="236160"/>
                              <a:ext cx="11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7800" y="189036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85pt;height:305.85pt" coordorigin="0,0" coordsize="8737,6117">
                <v:rect id="shape_0" stroked="t" o:allowincell="f" style="position:absolute;left:0;top:1;width:8736;height:611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254,535" to="5254,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8;top:0;width:7905;height:61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28;top:16;width:1517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9;top:16;width:1366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правляющий Сове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4;top:0;width:1366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Пед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16;width:1263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одительский комит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8;top:1130;width:1517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Директор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499;top:1130;width:1366;height:55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88,762" to="1588,112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9,390" to="2497,3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3;top:2018;width:3037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м. директора по У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3;top:2861;width:3037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Ответственный за В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32;top:4208;width:3037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Заведующий АХ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2061;width:2430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Учителя-предме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2806;width:2430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етодический сов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71;top:2807;width:1061;height:1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М/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(кустовые, районные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3550;width:2430;height:5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лассные руководител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4294;width:2430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Руководители круж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и спортивных секц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80;top:5556;width:2430;height:5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ехнические работник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5,2250" to="4777,22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250" to="4778,29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994" to="4778,37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994" to="4778,44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3369" to="4779,5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4715" to="4779,59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2,5411" to="7516,54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3738" to="7515,3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3738" to="7519,5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15,2358" to="8123,23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8,1671" to="1028,45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84;top:1008;width:1367;height:6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Актив школ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29,2358" to="1228,235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3029" to="1228,30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4548" to="1228,454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28,2358" to="8128,27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19;top:1009;width:1010;height:10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Творческие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союз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810,1515" to="6810,20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10,1517" to="7617,1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15,338" to="7415,3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0,372" to="5741,3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66,2977" to="7719,29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  <w:t>2.Характеристика условий образовательно-воспитательного процесс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пришкольной территории расположен стадион с игровым полем, спортивными площадками и беговыми дорожками, хоккейной коробко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 xml:space="preserve">Образовательное учреждение имеет 16 оборудованных учебной мебелью кабинетов, спортивный зал, библиотеку, столовую, актовый зал, учебные мастерские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креационных помещениях школы располагаются экспозиционные материалы, отражающие жизнь школы: творческие и исследовательские работы учащихся, визитная карточка школы, выставочный стенд, уголок детской подростковой организации «Новое поколение»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остав и квалификация педагогических кадров ОУ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сновную часть коллектива составляют учителя активного творческого возраста (35 – 45  лет) с повышенной способностью к саморазвитию. Имеют стаж работы свыше 25 лет – 33%, от 10 до 20 лет – 60%, до 5 лет 7 % учителей.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Качественный состав педагогического коллекти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48"/>
        <w:gridCol w:w="1666"/>
        <w:gridCol w:w="1645"/>
        <w:gridCol w:w="1174"/>
        <w:gridCol w:w="807"/>
        <w:gridCol w:w="807"/>
        <w:gridCol w:w="1055"/>
      </w:tblGrid>
      <w:tr>
        <w:trPr/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 учителей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7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Образование 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Квалификационная категория </w:t>
            </w:r>
          </w:p>
        </w:tc>
      </w:tr>
      <w:tr>
        <w:trPr/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7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ысше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Среднее специально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Без образова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ысша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I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е имеет</w:t>
            </w:r>
          </w:p>
        </w:tc>
      </w:tr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7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firstLine="70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дицинское обслуживание осуществляется по договору с КГБУЗ Мамонтовское ЦРБ Крестьянская врачебная амбулатория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омещении школы находится столовая с современным оборудованием. 100% учащихся получают горячие завтрак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3.Качество здоровьесберегающего образовательного процесса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дной из глав</w:t>
        <w:softHyphen/>
        <w:t>нейших задач школы полного дня - это создать условия для непрерыв</w:t>
        <w:softHyphen/>
        <w:t>ного процесса физвоспитания обучающихся, соблюдая преемственность первой и второй половины дня и дополнительного образования во вто</w:t>
        <w:softHyphen/>
        <w:t>рую половину. Обязательной составляющей режима является активно-двигательная и физкультурно - оздоровительная деятельность участников образовательного процесса, которая включает в себя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1.Оздоровление детей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местная работа с врачебной амбулаторией и Роспотребнадзор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спансеризация; вакцин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допрофилактика (куллеры в классах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ционарная столовая – двухразовое горячее питание; витаминизац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тний оздоровительный лагерь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2.Физкультурное развитие детей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агностика уровня физической готовности детей в начале и в конце учебного год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ренняя гимнастика до уроков (в осеннее - весенний период на улице, а в зимний - по классам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оки физкультур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намические прогул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культминутк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условий для двигательной активности детей в 1-ой и 2-ой по</w:t>
        <w:softHyphen/>
        <w:t>ловине дн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а спортивных секций и объедин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зкультурные праздники «Веселые старты», «Мама, папа, я – спортивная семья» и соревнования (районные, окружные и школьные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ячники и дни здоровь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итмик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оррекционно-профилактическая работ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детей здоровому образу жизни, гигиеническим навыкам, безопасности жизни (уроки, уроки здоровья, классные часы, внеурочные мероприят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ектно-исследовательская деятельность по вопросам формирования культуры здоровья («Интернет-зависимость», «Курение: зависимость или свобода и независимость», «Влияние темперамента на результаты сдачи ЕГЭ»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6" w:before="0" w:after="0"/>
        <w:ind w:left="0" w:right="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сихолого-диагностической службы  (коррекционные индивидуальные занятия с психолого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326" w:before="0" w:after="0"/>
        <w:ind w:left="0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ренинги и занят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ьские собрания, лектории, встреча с медицинскими работниками по профилактике здоровь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дагогические советы по проблемам здоровьесбере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  <w:t>4. Сохранение и укрепление здоровья педагогических работнико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ние оптимальных санитарно-гигиенических и психологических условий для укрепления здоровья работников школы (наличие комнаты отдыха, рациональной педагогической нагрузки и расписания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Дня здоровья для педагогических работ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ежегодного медицинского осмот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крытие на базе школы спортивных секций для педагогического коллектив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мунизация членов педагогического коллектив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роки физкультуры в каждом классе проходят по 3 часа в неделю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7"/>
          <w:szCs w:val="27"/>
          <w:lang w:eastAsia="ru-RU"/>
        </w:rPr>
        <w:t>Здоровьесберегающая направленность урока физической культуры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азовательна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здоровительна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спитательная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Образовательная направленност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ование программы физической культуры по освоению двигательных умений и навыков под редакцией Лях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учение детей проходит по темам: лёгкая атлетика, лыжный спорт, баскетбол, волейбол, футбол, гимнастика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тся принцип наглядности, постепенности, доступности нагрузки с учетом возрастных особенностей учащихс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спользуется методика чередования интенсивности и релаксации в обучен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ется физическая  подготовленность детей и развитие физических качест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 xml:space="preserve">Оздоровительная направленность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щита от влияния неблагоприятных условий внешней среды, а также ТБ, проверка инвентаря и оборудо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крепляется здоровье учащихся (развитие и укрепление дыхательной, сердечно – сосудистой, мышечной, нервной систем).  Создание условий для  нормальной работы всех органов и систем организма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сопротивляемости организма к неблагоприятным условиям путём закаливания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заимосвязь с медицинским персоналом и использование их методических рекомендаций (распределение школьников на медицинские группы: основная, подготовительная, специальная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Воспитательная направленност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итывается психологические особенности учащихся согласно их возрастным особенностя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здается эмоционально – положительный фон в обучении и общении (спортивные, подвижные игры и игровые упражнения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имулирование мотивации на успешность в обучении, оказание поддержки и помощи ребенку в выполнении упражн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витие речи, психических процессов (восприятие, внимание, представление, мышление, память, воображение), а также умственных способностей (наблюдение, сравнение, обобщение).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ти получают знания в различных видах спортивной деятельност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Статистика в приложении 3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Анализ эффективности здоровьеформирующей деятельности школы и количественные показатели функционального состояния здоровья обучающихся за два го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стояние здоровья детей оценивается по результатам профилактического осмотра, диспансеризации и мониторинго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уммарные данные по группам здоровья в динамике показывают, что в 2013-2014 учебном году наблюдается тенденция к увеличению количества детей 1 группы здоровья, снижению группы здоровья 3 и стабильности 2 группы здоровья. По физическим параметрам количество детей в основной группе также возрастает, а в подготовительной снижается. Учащихся относящихся к специальной группе нет. Эти данные свидетельствует об эффективности созданной в школе системы здоровьесбереж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нижение % учащихся пропускающих уроки по болезни: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 ступень – с 51% до 39%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 ступень – с 48% до 37%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III ступень – с 20% до 14%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предотвращения утомляемости, перегрузки учащихся составлено единое расписание, регулирующее смену деятельности (в 1-4 классах 3 часа физкультуры + 1 час двигательной активности; в 5-11 классах 3 часа физкультуры). Во всех классах предусмотрен двухчасовой перерыв между уроками и второй половиной дня, во время урока проводятся физкультминутки, а утро начинается в зарядки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используются следующие здоровьесберегающие технолог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ережающее обучени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гровые технологии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фференцированное обучени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чностно-ориентированное обучение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тегрированные уроки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тод проектов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вигательная активность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используется несколько мониторингов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 индекса физического здоровья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ниторинг медицинский (по медицинским картам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сихологический мониторинг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школе ведется работа по предупреждению травматизм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йды по соблюдению правил безопас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бесед по соблюдению правил пожарной безопасности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едения на улице, в общественном транспорте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инструктивных занятий на уроках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тречи с работниками ГИБДД, ПДН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зультатом является снижение количества травм, полученных учащимися школы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формированность культуры здоровья у педагогического состава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сформированности культуры здоровья у педагогического состава можно судить по отношению к собственному здоровью и здоровью учащихся, повышенному вниманию и ответственности к проводимой диспансеризации педагогов. Два раза в год проводятся дни здоровья. Систематически организуются тренинговые занятия «Антистресс». Проведен педагогический совет по теме: «Психологическое выгорание учителя». Для учителей проводятся занятия ЛФК.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офессиональная подготовленность педагогов по вопросам сохранения и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укрепления здоровь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квалификации и самообразование педагогов – залог обеспечения подготовленности педагогов по вопросам сохранения и укрепления здоровья. Большую помощь педагогическому составу в овладении вопросами сохранения здоровья оказывает журнал «Здоровье школьника», методические газеты издательства «1 сентября» другие печатные изд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сихологический климат в коллективах обучающихся, воспитаннико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Эмоционально психологический климат проявляется в степени психологического комфорта участников образовательного процесса в особенностях их взаимоотношений в преобладающем настроении в коллективе. По результатам анкетирования психологический климат в школе показал высокий уровень комфортности – 85% опрошенных родителей. В школу с большим удовольствием приходят 80% учащихся, в школе хорошее настроение испытывают 70% 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нализ результатов опроса (анкетирования) родителей и обучающихся, воспитанников о качестве программ дополнительного образ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ализ результатов опроса родителей о качестве программ дополнительного образования, направленных на формирование навыков здорового образа жизни,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идетельствует об удовлетворенности качеством данных программ. Свыше 83% опрошенных выразили положительную оценку организации спортивной работы в рамках системы дополнительного образования. Ежегодный опрос родителей в конце учебного года дает возможность открывать новые направления в деятельности ДО (шахматы, современные танцы, «Учимся общаться»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нализ результатов опроса (анкетирования) родителей и обучающихся, воспитанников о качестве физкультурно-оздоровительных мероприяти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улярно классными руководителями проводится анкетирование учащихся. Результатами, которых в 2012-2013 году стали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1% выбора достижений в спорт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0% выбора достижений в учеб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9% выбора достижений в искусстве, танце, выборе друзей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результатам данного тестирования выбор спортивных достижений преобладает над другими выбранными достижениями, поскольку учащиеся этих классов интенсивно занимаются спортом в секциях нашей школы, что не могло не отразиться на результатах данного анкетирова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нкетирование родителей учащихся по удовлетворенности работой образовательного учреждения показало, что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0% родителей удовлетворены тем, что в школе заботятся о физическом развитии и здоровье ребен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3% родителей удовлетворены работой секций клубов и кружков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зультативность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    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Произошло снижение уровня заболеваемости учащихся как простудными (в большей мере), так и хроническими заболеваниями (в меньшей мере)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2. Достигнуты хорошие показатели физического и психологического состояния уча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 Расширились и углубились знания всех обучающихся (100%) об их здоровье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4. Произошли позитивные изменения в вопросах профилактики и укрепления здоровья у 75% 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5. Произошло повышение мотивации к изучению общеобразовательных предметов, так как ученики видят применение предметных знаний в жизни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6. Появились и укрепились новые полезные привычки (активный отдых, сбалансированное питание) 85%</w:t>
      </w:r>
      <w:r>
        <w:rPr>
          <w:rFonts w:eastAsia="Times New Roman" w:cs="Times New Roman" w:ascii="Times New Roman" w:hAnsi="Times New Roman"/>
          <w:bCs/>
          <w:i/>
          <w:i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7. Имеет место повышение качества знаний учеников с 48 до 53%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8. У всех обучающихся улучшились навыки позитивного общения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9. Достигнута объективная самооценка в области здоровьесбережения у 50% обучающихся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(Статистика в приложении 4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stjanka.ucoz.ru/" TargetMode="External"/><Relationship Id="rId3" Type="http://schemas.openxmlformats.org/officeDocument/2006/relationships/hyperlink" Target="mailto:schkres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7:00Z</dcterms:created>
  <dc:creator>admin</dc:creator>
  <dc:description/>
  <cp:keywords/>
  <dc:language>en-US</dc:language>
  <cp:lastModifiedBy>Зотова Т.А.</cp:lastModifiedBy>
  <dcterms:modified xsi:type="dcterms:W3CDTF">2013-10-23T16:57:00Z</dcterms:modified>
  <cp:revision>2</cp:revision>
  <dc:subject/>
  <dc:title/>
</cp:coreProperties>
</file>