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____________ /Л.И.Ширыхалов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№ 85 от «31» август 2012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информационно – библиотечного цент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разовательного учреждения «Крестьянская средняя общеобразовательная школ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8-3-08, электронный адрес: </w:t>
      </w:r>
      <w:r>
        <w:rPr>
          <w:u w:val="single"/>
          <w:lang w:val="en-US"/>
        </w:rPr>
        <w:t>schkrest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руководителя образовательного учрежд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Ширыхалова Лариса Иван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заведующей ИБ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Шешлянникова Надежда Борис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 Общие све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Год основания библиотеки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ентябрь  1946 года; ИБЦ – 31.08.2012г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Этаж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 этаж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Общая площадь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8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Материально-техническое обеспечение ИБЦ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тер, сканер, ксерокс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омпьютер –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тул  мягкий –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тол библиотекаря-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теллаж односторонний-9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теллаж двухсторонний- 19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Шкаф для читательских формуляров – 2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тол для выдачи книг- 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. Сведения о кадр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Штат ИБЦ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иблиотекарь-1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бразование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реднее профессиональное;  специальность – руководитель творческого коллектива, преподават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таж работы библиотекаря :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Повышение квалификации 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кончила Алтайский краевой колледж культуры в 2012 год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ладение компьютеро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ладе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3 . Наличие нормативных документов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ложение об информационно-библиотечном цент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авила пользования  информационно-библиотечным центр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Должностная инструкция  библиотекар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лан работы информационно- библиотечного цен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4 . Наличие отчетной документ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нига суммарного учета основного фонда;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Книга суммарного учета учебного фонд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Инвентарные книг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Тетрадь учета книг, принятых от читателя взамен утерянных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Дневник работы ИБЦ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Журнал выдачи учебников по класса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Тетрадь  учета документов на нетрадиционных носителях  (сиди, аудио и видеокассеты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Тетрадь учета подарочных изда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5. Сведения о фонд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сновной фонд ИБЦ ( экз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ая литература (экз.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66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фонд библиотеки  ( экз.) 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99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Расстановка библиотечного фонда в соответствии с ББК (да, нет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астично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Расстановка учебного фонда ( по предмета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классам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. Документы  на нетрадиционных носителях (электронные) (экз.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й литературы-6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7.     Справочно-библиографический аппарат ИБ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Электронный катало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Картотека учебн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Папка с методическими разработк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8. Массовая рабо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Общее количество мероприятий за полугодие-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начальной школы –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средней школы –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старшей школы –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9. Выставоч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 Общее количество книжных выставок (за полугодие)-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0. Индивидуальная работа с читателя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 Виды индивидуальной работы (с указанием количества проведен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1. Читател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 групп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хся начальной школы-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хся средней и старшей школы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х работников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их сотрудников школы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2. Основные показатели работы (основной фонд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 Обращаемость  основного фонда /без учебников/ -(книговыдача/фонд)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,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 Посещаемость ( к-во посещений/ к-во читателей)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,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7:00Z</dcterms:created>
  <dc:creator>Зотова Т.А.</dc:creator>
  <dc:description/>
  <cp:keywords/>
  <dc:language>en-US</dc:language>
  <cp:lastModifiedBy>Зотова Т.А.</cp:lastModifiedBy>
  <dcterms:modified xsi:type="dcterms:W3CDTF">2012-10-18T15:59:00Z</dcterms:modified>
  <cp:revision>1</cp:revision>
  <dc:subject/>
  <dc:title/>
</cp:coreProperties>
</file>