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«Крестьянская средняя общеобразовательная школа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26 » декабря 2014 г. 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u w:val="single"/>
        </w:rPr>
        <w:t>№ 13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 назначении ответственных за применение мер защиты детей от информации, причиняющей вред их здоровью и (или) развити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целях исполнения Федерального закона от 29.12.2010 № 436-ФЗ </w:t>
      </w:r>
      <w:r>
        <w:rPr>
          <w:bCs/>
          <w:sz w:val="24"/>
          <w:szCs w:val="24"/>
        </w:rPr>
        <w:t>«О защите детей от информации, причиняющей вред их здоровью и развитию», п</w:t>
      </w:r>
      <w:r>
        <w:rPr>
          <w:sz w:val="24"/>
          <w:szCs w:val="24"/>
        </w:rPr>
        <w:t xml:space="preserve">риказа Министерства связи и массовых коммуникаций РФ от </w:t>
      </w:r>
      <w:r>
        <w:rPr>
          <w:bCs/>
          <w:sz w:val="24"/>
          <w:szCs w:val="24"/>
        </w:rPr>
        <w:t>16.06.2014 № 161 «</w:t>
      </w:r>
      <w:r>
        <w:rPr>
          <w:sz w:val="24"/>
          <w:szCs w:val="24"/>
        </w:rPr>
        <w:t>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озложить ответственность за применение административных и организационных мер защиты детей от информации, причиняющей вред их здоровью и (или) развитию, учитывающих специфику оборота информационной продукции, запрещенной для детей, и за проверку порядка их применения 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библиотекаря школы Аюпову М.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озложить ответственность за рассмотрение обращений, жалоб или претензий о нарушениях законодательства РФ о защите детей от информации, причиняющей вред их здоровью и (или) развитию на ответственную за учебно-воспитательную работу Марфутенко Е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ключить в обязанности ответственной за учебно-воспитательную работу Марфутенко Е.А.рассмотрение в срок, не превышающий 10 рабочих дней со дня получения, данных обращений, жалоб или претензий, а так же установление причин и условий возникновения такого доступа и принятие мер по их устра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знакомить библиотекаря школы Аюпову М.Ю с положениями законодательства Российской Федерации о защите детей от информации, причиняющей вред их здоровью и (или) развитию, локальными актами по защите детей от информации причиняющей вред их здоровью и (или) развитию, изданными в МБОУ «Крестьянская СО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возложить на ответственную за учебно-воспитательную работу Марфутенко Е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иректор школы                                                   /Л.И.Ширыхалова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С приказом ознакомлены:                                                   /Е.А.Марфутенко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/М.Ю.Аюпова                                                                      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14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8" w:hanging="12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8:00Z</dcterms:created>
  <dc:creator>User</dc:creator>
  <dc:description/>
  <cp:keywords/>
  <dc:language>en-US</dc:language>
  <cp:lastModifiedBy>User</cp:lastModifiedBy>
  <dcterms:modified xsi:type="dcterms:W3CDTF">2014-12-26T13:11:00Z</dcterms:modified>
  <cp:revision>4</cp:revision>
  <dc:subject/>
  <dc:title>МБОУ «Крестьянская средняя общеобразовательная школа»</dc:title>
</cp:coreProperties>
</file>