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 о достижении целевых показателей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БОУ «Крестья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31"/>
        <w:gridCol w:w="311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правлен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то планировали сдела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то сдела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среднекраевого показателя (74,5%) 3 бал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ителей, которые прошли аттестацию на заявленную категорию 2 бал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ую и высшую квалификационную категорию аттестовано 86,6%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 прошли аттестацию 2 балл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hanging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функционирование  в общеобразовательной организации системы УКО 2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hanging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онное обеспечение функционирования системы УКО 3+1+1+1+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hanging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ических работников образовательной организации, участвующих во внедрении внутришкольной системы от общего числа педагогических работников 2 бал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hanging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электронного журнала, электронного дневника 1 бал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" w:hanging="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и функционирует система УКО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" w:hanging="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о положение о совете по качеству;разработана политика в области качества образования; разработан план работы совета по качеству. 8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" w:hanging="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% от общего числа педагогов общеобразовательной организации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 1 бал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 эффективная работа межшкольных профессиональных объединений учителей школьн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обучающихся, показавших на государственной итоговой аттестации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вышающий среднекраевое зна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реднего балла ЕГЭ по 1 обязательному предмету выше среднекраевого значения 3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реднего балла ОГЭ по 1 обязательному предмету выше среднекраевого значения 3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, получивших по предмету по результатам ОГЭ отметки «4» и «5» 40 % - 49 % обучающихся 1 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среднего балла ЕГЭ учащихся общеобразовательной организации по обязательным предметам за 3 последние года 1 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среднего балла ЕГЭ по профильным предметам за последние 3 года 1 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средних результатов ЕГЭ и ОГЭ учащихся образовательной организации по профильным предметам за последние 3 года 2 бал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реднего балла ЕГЭ по 1 обязательному предмету выше среднекраевого значения 0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реднего балла ОГЭ по 1 обязательному предмету выше среднекраевого значения 3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, получивших по предмету по результатам ОГЭ отметки «4» и «5» - 60 % обучающихся 3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1 балл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2 балл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 не прошедших государственную итоговую аттест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рошедших государственную итоговую аттестацию по всем предметам 100% 3+2+2 бал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 7 балл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старшеклассников (10-11 классы), обучающихся по профильным образовательным  программ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таршеклассников (10-11 классы) общеобразовательной организации, обучающихся по профильным образовательным  программам 1б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участие общеобразовательной организации в развитии сетевых форм взаимодействия  1 б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учебно-лабораторного оборудования (УЛО) для предметных кабинетов физики, химии, биологии 2 бал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компьютерного, цифрового оборудования 2 бал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ся с 01.09.15 химико-биологический профиль 1 бал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абораторных и практических работ по физике (по договору) 1 б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2 балл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школьников, участвовавших в региональном туре всероссийской олимпиады школьников (ВОШ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школьников, принявших участие в ВОШ  в муниципальном этап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тевого взаимодействия организаций муниципальной образователь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кольных округов, организаций инновационной инфраструктур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в рамках школьного округа с дошкольными образовательными организациями 1+1+1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ая деятельность общеобразовательной организации в рамках школьного округа в организации метод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ая деятельность общеобразовательной организации в рамках школьного округа в организации совместных мероприятий для учащихся округа 2+1 бал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учебно-лабораторного оборудования (УЛО) для предметных кабинетов физики, химии, биологии в рамках школьного округа 1 бал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совместное методическое мероприятие по вопросам преемственности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собрание для родителей воспитанников дошкольных организаций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ло объединение по подготовке к школе «АБВГДейка» 3 бал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я для школьного округа «Любовь с первого взгляда»; Участие в мероприятиях школьного округа «Зарница» (1 место), соревнования по футбол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о сетевом взаимодействии по использованию кабинета физики 1 бал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ивная деятельность общеобразовательных организаций муниципального района/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ящих в реестр инновационных площадок системы образования края, являющихся федеральными стажировочными площадками, а также участвующих в краевых проектах по введению и реализации ФГОС основного общего образования и дистанционного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по реализации проекта «Снижение документооборота с участием педагогических работников» 7 бал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а документация по про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тся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 испытывающих трудности в социальной адапт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" w:hanging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работы с детьми и семьями, находящимися в социально опасном положении 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" w:hanging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 1+2 бал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50% 1 бал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ет наркопост, спортивный клуб, служба примирения 3 бал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/Ширыхал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9:00Z</dcterms:created>
  <dc:creator>admin</dc:creator>
  <dc:description/>
  <dc:language>en-US</dc:language>
  <cp:lastModifiedBy>admin</cp:lastModifiedBy>
  <dcterms:modified xsi:type="dcterms:W3CDTF">2015-10-28T07:39:00Z</dcterms:modified>
  <cp:revision>2</cp:revision>
  <dc:subject/>
  <dc:title/>
</cp:coreProperties>
</file>