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_______/Ширыхалова Л.И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143 от 31.12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Снижение документооборота с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Краткая аннотация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Цель, задачи и актуальность про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кращение документов, подготавливаемых педагогом в шк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рез автоматизацию управленческой деятельности, информатизацию образовательного процесса, а также регламентацию предоставле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реальное количество запросов, поступающих в адрес учи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руководителей общеобразовательных учреждений от органов и организ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систему показателей, характеризующих документообор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внедрить регламенты по документообороту и процед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его выполнени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пределить персональную ответственность руководителя за решением данно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автоматизированные системы контроля и мониторин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ировать время на подготовку докумен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омпетенции учителей в работе с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наблюдается тенденция ежегодного увеличения объё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дов предоставляемой образовательными организациями отчёт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чительно увеличилось количество запросов, поступающих в адрес педагогических работников о предоставлении информаций, отчетов дублирующих данные федеральных мониторингов («Наша новая школа» и «Модернизация региональных систем общего образования»), статистическую отчёт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величение документооборота педагогического работника вызвано неэффективным использованием педагогическими работниками общеобразовательной организации (далее - «ОО») единых информационных баз данных, проектов АИС «Сетевой край. Образование», данных федеральных мониторингов («Наша новая школа» и «Модернизация региональных систем общего образования»), статистической отчёт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ОО отсутствует Реестр информаций и отчетов, представляемых педагогическими работниками и Порядок их предо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окументооборота рассматривается как способ само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окументооборота должно способствовать решению следу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ущее количество запросов, поступающих в адрес педагогиче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ника и ОО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, непредусмотренной законодательств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готовность педработников  ОО в полной мере использовать в сво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АИС «Сетевой край. Образование», статистическую отчёт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жида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езультатом Проекта «Снижение документооборота с участ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» (далее - «Проект») будет являться разрабо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внедрение Порядка предоставления информаций и отчетов педагогическими работниками МБОУ «Крестьянская СОШ» внутри организации, руководителем ОО вышестоящим органам и как следствие снижение документооборота с участием педагогического рабо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и доступности информации о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Механизмы выполнения про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екта - декабрь 2014 г. - июль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готовительный — декабрь  201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ой - январь 2015 - май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ий - июнь - июль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и информационная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и экспериментальная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ение Проекта предполагается на базе обще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риентирован на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предполагает взаимодействие со следующ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ПКР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писание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редмет иссле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метом исследования является документооборот с участием педагогического работника 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ограмма мероприятий по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19"/>
        <w:gridCol w:w="2928"/>
        <w:gridCol w:w="1469"/>
        <w:gridCol w:w="2001"/>
        <w:gridCol w:w="257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этап - декабрь 2014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разработке нормативной и 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 по оптим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кращению объ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идов отчетности, предоставля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ыхалова Л.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баз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ю документооборо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 правовой базы по сокра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оборо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ыхалова Л.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норматив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ми по сокра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оборота</w:t>
            </w:r>
          </w:p>
        </w:tc>
      </w:tr>
      <w:tr>
        <w:trPr/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этап - январь 2015 г. - май 2015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с педагогами О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ыхалова Л.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й 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всеми участникам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с педагогами ОО, уча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робации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кращению документооборо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футенко Е.А., Зотова Т.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работников  ОО по сокра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об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поль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С «Сет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.Образ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предоставля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ов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здание информ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отчет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футенко Е.А., Зотова Т.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й базо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ю документооборо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июнь 2015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ыхалова Л.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кументооб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реализацией Проек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ыхалова Л.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межуточ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и Проек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об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ррект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с учетом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х результа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ыхалова Л.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кументооб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шающий этап июнь - июль 2015 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апроб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и подготовка аналитического материала по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кументооб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ы проекта могут быть использованы другими общеобразовательными организациями с выполнением необходимой корректировки с учетом типа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Финансово - экономическое обоснование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предполагается за счет использования соб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в 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Нормативно - правов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 на основе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Э-ФЗ « 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ентября 2012 года № ДЛ-150/08 «О сокращении объёмов и видов отчётности, представляемой общеобразовательными учреждениям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лавного управления от 01.12.2014 № 6361 «Об апроба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сокращению документооборота в общеобразовательных организациях Алтайского кра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комитета Администрации Мамонтовского района по образованию от 22 декабря 2014 г. № 171-р «Об апробации мероприятий по сокращению документооборота в общеобразовательных организация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59:00Z</dcterms:created>
  <dc:creator>admin</dc:creator>
  <dc:description/>
  <dc:language>en-US</dc:language>
  <cp:lastModifiedBy>admin</cp:lastModifiedBy>
  <dcterms:modified xsi:type="dcterms:W3CDTF">2015-01-16T12:14:00Z</dcterms:modified>
  <cp:revision>2</cp:revision>
  <dc:subject/>
  <dc:title/>
</cp:coreProperties>
</file>