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естьян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АСПОР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абинет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начальных классо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№ </w:t>
      </w:r>
      <w:r>
        <w:rPr>
          <w:b/>
          <w:sz w:val="72"/>
          <w:szCs w:val="72"/>
        </w:rPr>
        <w:t>27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Учитель, ответственный за кабинет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Ширыхалова Лариса Иван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</w:t>
      </w:r>
      <w:r>
        <w:rPr>
          <w:b/>
          <w:sz w:val="52"/>
          <w:szCs w:val="52"/>
          <w:u w:val="single"/>
        </w:rPr>
        <w:t>Структура паспорта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1. Титульный лист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2. Нормативные документы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3. Занятость кабинета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4.Опись имущества кабинета начальных классов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5. Техническое обеспечение кабинета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6. Учебно-методическое обеспечение кабинета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 Перспективный план развития кабинета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8. Анализ работы кабинета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Учебный кабинет</w:t>
      </w:r>
      <w:r>
        <w:rPr>
          <w:sz w:val="32"/>
          <w:szCs w:val="32"/>
        </w:rPr>
        <w:t xml:space="preserve"> – учебное помещение школы, оснащённое наглядными пособиями, учебным оборудованием, мебелью и техническими средствами обучения, в котором проводится методическая, учебная и внеклассная работа с учащимис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Цель паспортизации учебного кабинета</w:t>
      </w:r>
      <w:r>
        <w:rPr>
          <w:sz w:val="32"/>
          <w:szCs w:val="32"/>
          <w:u w:val="single"/>
        </w:rPr>
        <w:t xml:space="preserve">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и требованиям учебно-методического обеспечения образовательного процесс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Задачи на 2017-2018 учебный год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Создать рабочие программы по русскому языку, литературному  чтению, математике, окружающему мир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Обновить стенды, дидактический и раздаточный материа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Пополнить кабинет  тестами, дисками по предмета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ответственного за кабинет начальных классов по приказу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рыхалова Лариса Ива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, ответственный за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 кабинета в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9,5     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посадочны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  мес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Занятость кабинет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ание уро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 xml:space="preserve"> класс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7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97"/>
        <w:gridCol w:w="1618"/>
        <w:gridCol w:w="1581"/>
        <w:gridCol w:w="1581"/>
        <w:gridCol w:w="1729"/>
        <w:gridCol w:w="1729"/>
      </w:tblGrid>
      <w:tr>
        <w:trPr>
          <w:trHeight w:val="6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.чт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.чт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 (ф)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(ф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 (ф)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Опись имущества кабинета начальных классов №2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2"/>
        <w:gridCol w:w="2520"/>
        <w:gridCol w:w="28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013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013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па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00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у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0000000100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29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24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ные цве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</w:tbl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hanging="851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Техническое обеспечение кабинета</w:t>
      </w:r>
    </w:p>
    <w:p>
      <w:pPr>
        <w:pStyle w:val="Normal"/>
        <w:ind w:hanging="85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2"/>
        <w:gridCol w:w="2520"/>
        <w:gridCol w:w="28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 «</w:t>
            </w:r>
            <w:r>
              <w:rPr>
                <w:sz w:val="28"/>
                <w:szCs w:val="28"/>
                <w:lang w:val="en-US"/>
              </w:rPr>
              <w:t>Lenovo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09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ор «</w:t>
            </w:r>
            <w:r>
              <w:rPr>
                <w:sz w:val="28"/>
                <w:szCs w:val="28"/>
                <w:lang w:val="en-US"/>
              </w:rPr>
              <w:t>BenQ MS 502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09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рео колонки «</w:t>
            </w:r>
            <w:r>
              <w:rPr>
                <w:sz w:val="28"/>
                <w:szCs w:val="28"/>
                <w:lang w:val="en-US"/>
              </w:rPr>
              <w:t>Geniu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09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ан «</w:t>
            </w:r>
            <w:r>
              <w:rPr>
                <w:sz w:val="28"/>
                <w:szCs w:val="28"/>
                <w:lang w:val="en-US"/>
              </w:rPr>
              <w:t>Economy</w:t>
            </w:r>
            <w:r>
              <w:rPr>
                <w:sz w:val="28"/>
                <w:szCs w:val="28"/>
              </w:rPr>
              <w:t>» Р 150/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18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 оп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09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Видео – и  аудиоматериалы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31"/>
        <w:gridCol w:w="4069"/>
        <w:gridCol w:w="34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ерные диски, аудиокассе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Математика», 1-4 части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2652- ОС000000265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Математика начинается» », 1-2 части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2660- ОС000000266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бучение грамоте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266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кружающий мир», 1-2 ча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2662- ОС000000266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Русский язык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266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планирование по программе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ерспективный план развития кабинета</w: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начальных классов на 2018-2020 учебный год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24"/>
        <w:gridCol w:w="1241"/>
        <w:gridCol w:w="1340"/>
        <w:gridCol w:w="1554"/>
        <w:gridCol w:w="1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-вен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материал по ВПР в 4 класс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ыхалова</w:t>
            </w:r>
          </w:p>
          <w:p>
            <w:pPr>
              <w:pStyle w:val="Normal"/>
              <w:rPr/>
            </w:pPr>
            <w:r>
              <w:rPr/>
              <w:t>Л.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ть банк данных о материалах олимпиад по предметам в на-чальной школ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ыхалова</w:t>
            </w:r>
          </w:p>
          <w:p>
            <w:pPr>
              <w:pStyle w:val="Normal"/>
              <w:rPr/>
            </w:pPr>
            <w:r>
              <w:rPr/>
              <w:t>Л.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боту по накоплению раздаточного мате-риала по предметам в начальной школ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ыхалова</w:t>
            </w:r>
          </w:p>
          <w:p>
            <w:pPr>
              <w:pStyle w:val="Normal"/>
              <w:rPr/>
            </w:pPr>
            <w:r>
              <w:rPr/>
              <w:t>Л.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вать в учебной работе с учащимися проек-тную деятель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ыхалова</w:t>
            </w:r>
          </w:p>
          <w:p>
            <w:pPr>
              <w:pStyle w:val="Normal"/>
              <w:rPr/>
            </w:pPr>
            <w:r>
              <w:rPr/>
              <w:t>Л.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ть классную библиотеку литературой для внеклассного чтения, методической литературой, спра-вочной литературой, наглядными пособ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ыхалова</w:t>
            </w:r>
          </w:p>
          <w:p>
            <w:pPr>
              <w:pStyle w:val="Normal"/>
              <w:rPr/>
            </w:pPr>
            <w:r>
              <w:rPr/>
              <w:t>Л.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демон-страционным ма-териалом по предмет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ыхалова</w:t>
            </w:r>
          </w:p>
          <w:p>
            <w:pPr>
              <w:pStyle w:val="Normal"/>
              <w:jc w:val="center"/>
              <w:rPr/>
            </w:pPr>
            <w:r>
              <w:rPr/>
              <w:t>Л.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РАБО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БИНЕТА 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7/2018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96"/>
          <w:u w:val="single"/>
        </w:rPr>
      </w:pPr>
      <w:r>
        <w:rPr>
          <w:b/>
          <w:sz w:val="28"/>
          <w:szCs w:val="9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Учебно- методическое обеспечение кабинета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2"/>
        <w:gridCol w:w="2520"/>
        <w:gridCol w:w="28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подви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00000026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 букв класс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000000264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струментов класс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00000026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ифр, букв, знаков с магнитным креп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00000026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дное табло букв и сл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0000002671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052"/>
      </w:tblGrid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ъектов и средст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риально-технического обеспеч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-честв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Библиотечный фонд (книгопечатная продукци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чебно-методические комплекты по предметам для 1 – 4 классов (учебники, рабочие тетради)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борник  программ для четырёхлетней начальной школ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тская справочная литература (справочники, атласы-опре</w:t>
              <w:softHyphen/>
              <w:t xml:space="preserve">делители, энциклопедии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ы по русскому языку, математике, литературе, окружающему мир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тодические пособия и книги для уч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ечатные пособ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для обучения грамоте (наборное полотно, набор букв, образцы письменных бук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оры сюжетных (предметных) картинок в соответствии с тематикой, определенной в программе по предмета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ор «Слова из словаря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и: толковый, словообразовательный, иностранных слов, орфографический, словарь фразеологизмов, синонимов и антоним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продукции картин и художественные фотографии в соответствии с тематикой и видами работы, указанными в программе и методических пособиях по предметам  (в том числе и в цифровой форме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ор портретов поэтов и писате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ртреты выдающихся людей России (политических деятелей, военачальников, писателей, поэтов, композиторов и др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тлас географических и исторических кар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ллюстративные материалы (альбомы, комплекты открыток и др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рточки с заданиями по русскому языку и математике для 1-4 классов многоразового использования</w:t>
            </w:r>
            <w:r>
              <w:rPr>
                <w:rFonts w:eastAsia="Calibri"/>
                <w:lang w:eastAsia="en-US"/>
              </w:rPr>
              <w:t>: перфокарты, р</w:t>
            </w:r>
            <w:r>
              <w:rPr>
                <w:rFonts w:eastAsia="Calibri"/>
                <w:szCs w:val="28"/>
                <w:lang w:eastAsia="en-US"/>
              </w:rPr>
              <w:t>азноуровневые и тренинговые карточки для индивидуальной рабо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мплект карточек по математике «Простые задачи»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плект карточек по математике «Порядок действий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iCs/>
              </w:rPr>
              <w:t>Печатные пособия</w:t>
            </w:r>
            <w:r>
              <w:rPr>
                <w:b/>
                <w:i/>
              </w:rPr>
              <w:t xml:space="preserve"> - таблицы к основным разделам грамматического материала, содержащегося в программе по русскому язык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плект демонстрационных таблиц по русскому языку (из16 таблиц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плект таблиц по русскому языку «Части реч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8"/>
                <w:lang w:eastAsia="en-US"/>
              </w:rPr>
              <w:t>Комплект таблиц по русскому языку «Рукописные буквы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szCs w:val="28"/>
                <w:lang w:eastAsia="en-US"/>
              </w:rPr>
              <w:t>Таблица «Падеж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iCs/>
              </w:rPr>
              <w:t>Печатные пособия</w:t>
            </w:r>
            <w:r>
              <w:rPr>
                <w:b/>
                <w:i/>
              </w:rPr>
              <w:t xml:space="preserve"> - таблицы к основным разделам математ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плект таблиц по математике «Простые задачи» (из 2 таблиц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плект таблиц по математике «Устные приёмы сложения и вычитания в пределах сотни» (из 4 таблиц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плект таблиц по математике «Порядок действий» (из 3 таблиц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плект таблиц по математике «Умножение и деление» (из 8 таблиц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блица разрядов и клас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блица умно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плект таблиц по математике «Числовые выражения и их значения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плект таблиц по математике «Соотношение величин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плект таблиц по математике «Единицы величин  зависимости между ним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плект таблиц по математике «Свойства арифметических действий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плект таблиц по математике «Схемы-опоры краткой записи задач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Печатные пособия</w:t>
            </w:r>
            <w:r>
              <w:rPr>
                <w:rFonts w:eastAsia="Calibri" w:cs="Calibri" w:ascii="Calibri" w:hAnsi="Calibri"/>
                <w:b/>
                <w:i/>
                <w:lang w:eastAsia="en-US"/>
              </w:rPr>
              <w:t xml:space="preserve"> – </w:t>
            </w:r>
            <w:r>
              <w:rPr>
                <w:rFonts w:eastAsia="Calibri"/>
                <w:b/>
                <w:i/>
                <w:lang w:eastAsia="en-US"/>
              </w:rPr>
              <w:t>т</w:t>
            </w:r>
            <w:r>
              <w:rPr>
                <w:b/>
                <w:i/>
                <w:lang w:eastAsia="en-US"/>
              </w:rPr>
              <w:t>аблицы природоведческого и обществоведческого содержания в соответствии с программ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плект демонстрационных таблиц по окружающему миру (из18 таблиц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/>
              <w:t>Географические и исторические настенные ка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ическая кар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блица «Правильная посадка во время урок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блица «Упражнения для глаз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онные пособ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борное полотно и набор бук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ъекты, предназначенные для демонстрации счёта: от 1 до 10; от 1 до 20; от 1 до 10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глядные пособия для изучения состава чисел (в том числе карточки с цифрами и другими знакам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монстрационный счётный материал и наборное полотн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монстрационные пособия для изучения геометрических величин (длины, периметра, площади):   палетка, квадраты (мерки) и д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ые пособия для изучения геометрических фигур: н</w:t>
            </w:r>
            <w:r>
              <w:rPr>
                <w:rFonts w:eastAsia="Calibri"/>
                <w:szCs w:val="28"/>
                <w:lang w:eastAsia="en-US"/>
              </w:rPr>
              <w:t>абор плоских геометрических фигур, набор объёмных геометрических т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бор чертёжных инструментов: линейка, угольник, транспортир, циркуль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Демонстрационные ча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Учебно-практическое и учебно-лабораторное оборуд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ъекты (предметы), предназначенные для счета   от 1 д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, от 1  до 20, от 1  до  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собия для изучения состава чисел (в том числе карточ</w:t>
              <w:softHyphen/>
              <w:t>ки с цифрами и другими знакам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ебные пособия для изучения геометрических величин  (длины, периметра, площади): палетка, квадраты (мерки) и д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гнальные веера с парными согласны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гнальные веера с гласными букв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Cs w:val="28"/>
                <w:lang w:eastAsia="en-US"/>
              </w:rPr>
              <w:t>Глобу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рмометры для измерения температуры воздуха, в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рмометр медицинск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уп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па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Ёмкости под воду для уроков изобразительного искусства («непроливашки»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ляжи фру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Натуральные объек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Полезные ископаемых» для начальной школы в двух частя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аздаточных образцов полезных ископаемых к курсу природовед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плодов и семян раст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для начальной школ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растений природных зо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культурных и дикорастущих растений (с учетом содержания обучени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кранно-звуковые пособ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удиозаписи в соответствии с программой обуч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идеофильмы, соответствующие тематике программ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ультимедийные (цифровые) образовательные ресурсы, соответствующие тематике программы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Игры и игруш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стольные развивающие игры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ашки, шахматы (с доско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тру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учебно-методической и справочной литературы</w:t>
      </w:r>
    </w:p>
    <w:p>
      <w:pPr>
        <w:pStyle w:val="Normal"/>
        <w:ind w:left="18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Учебно-методическая и справоч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руких  М.М. Знаете   ли  своего  ребенка? Москва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ителем Л.Е. Журова Москва «Вентана-Граф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 В.Г. Толковый  словарь  русского  языка Москва.  «Просвещени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О.С. Содержание  и  методика воспитательной работы 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здоров.135 уроков здоровья. Л.А. Обухова-М.: «Ва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ая грамматика В.Волина Издательство «ЗНАНИЕ»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е сочинения-описания 2-4 классы О.Д.Ушакова Издательский дом «Литера»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 средствами авторских сказок Л.Д.Короткова Москва «ЦГ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«Начальн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материал к урокам математике, природоведению, обучения грамоте, русского языка в начальной школе/ Н.А.  Касаткина-Волгоград: 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 детей чтению басен С,Н,Вачкова Издательство «АРКТИ»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 детей чтению былин С.В.Вечканова Москва «АРК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формировать навык чтения у младших школьников Л.А.Павлова Издательство «АРКТИ»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исьма на уроках 1-4 классы Л.В.Зубарева «Учител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книга учителя начальных классов./Л. С.Бескоровайная,-Ростов н/Д : «Феникс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уроки в начальной школе/С. В. Савинова-    Волгоград: 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ик Н.А.Грушникова Москва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 Д.Н.Ушаков Москва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знаний обучающихся, оканчивающих начальную школу./М.: «Дроф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курсу «Государственная символика»</w:t>
            </w:r>
          </w:p>
          <w:p>
            <w:pPr>
              <w:pStyle w:val="Normal"/>
              <w:rPr/>
            </w:pPr>
            <w:r>
              <w:rPr/>
              <w:t>Б.Н.Серов Москва «ВА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курсу окружающий мир 1 класс Е.П.Фефилова Москва «ВА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на дороге Г.Н. Элькин Издательский дом «Литера»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начальной школе  Н.Г.Кувашова «Учитель» Волго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учащихся/ М. К. Господникова- Волгоград: 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детей Н.В.Новоторцева Ярославль «АКАДЕМИЯ РАЗВИТ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1-4 Н.И. Дереклеева Москва «ВА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 Н.С. Методика и  орфография  в нач. классах Москва. «Просвещени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янский  Я.Я.  Как  учиться? Москва. «Просвещени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математике(1-4кл.)/М.: «Школа 21 век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: « Сказки о художниках» Л. М. Жукова-М.: «Белый гор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отерапия в школе Л.Д.Короткова Москва «ЦГ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лассного руководителя 1-4классы Н.И. Дереклеева Москва «ВА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торого поколения/А.Г. Асмолова – М.: « 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русского языка С.И.Ожегов Москва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 3000 задач  по  математике Москва. Премь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» 3-4 классы Е.Ю.Гудым Издательский дом «Литера»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читать быстро 3-4 классы Т.В.Ушакова Издательский дом «Литера»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 и игры на уроке./С. А. Левина  - Волгоград: 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 у младшего школьника/Т. Н. Захарова , -Волгоград: 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заимодействия учителя с родителями в начальной школе Н.А.Касаткина «Учитель» Волго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идактические материалы для монитори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  С.И. Ордынин  С.И. Контрольные  работы  по  математике М.  «Дроф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ВолковаЕ. В. Русский язык. Математика. 4 кл. Итоговая тестовая проверка знаний. Уч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ий материал по русскому языку Ш.В.Журжина Москва 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ы и изложения ч.1, ч.2/состав. Н.Т. Кувашова-Волгоград: 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гова Сборник проверочных работ в тестовой форме. Чтение 4 кл. Интеллект-Цент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в нач. школе (чтение, матем., русский язык): Метод. Пособие. - М.: Дроф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Литер.  чтение. Итоговая аттестация. 1-4 кл. Типовые тестовые задания. (Экзаме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Математика. Итоговая аттестация. 1-4 кл. Типовые тестовые задания. (Экзаме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Окружающий мир. Итоговая аттестация. 1-4 кл. Типовые тестовые задания. (Экзаме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Русский язык. Итоговая аттестация. 1-4 кл. Типовые тестовые задания. (Экзаме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утявина ГИА Итоговая аттестация 4кл. Литературное чтение. Типовые тестовые задания. ВАК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Кутявина ГИА Итоговая аттестация 4кл. Математика. Типовые тестовые задания. ВА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икифорова ГИА Итоговая аттестация 4кл. Русский язык. Типовые тестовые задания. ВА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икифорова КИМ Русский язык. 2-4кл. ВА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усский язык. Математика. 1 кл. Итоговая тестовая проверка знаний. (Учитель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усский язык. Математика. 2 кл. Итоговая тестовая проверка знаний. (Учитель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для изложений 2-4 классы Л.Л.Страхова Издательский дом «Литера» Санкт-Петербург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05:00Z</dcterms:created>
  <dc:creator>User</dc:creator>
  <dc:description/>
  <cp:keywords/>
  <dc:language>en-US</dc:language>
  <cp:lastModifiedBy>Администрация</cp:lastModifiedBy>
  <dcterms:modified xsi:type="dcterms:W3CDTF">2018-01-29T10:50:00Z</dcterms:modified>
  <cp:revision>21</cp:revision>
  <dc:subject/>
  <dc:title>Утверждаю</dc:title>
</cp:coreProperties>
</file>