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ОДИТЕЛЬСКОЕ СОБРА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«МОЯ СЕМЬЯ - МОЯ РАДОСТЬ»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1. Выявить особенности взаимоотношений между детьми и р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мочь родителям проанализировать свое родительское поведение, заострить внимание на положительных моментах воспитания ребенка, формах проявления любви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пособствовать гармонизации детско – родительских 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еть положительные и отрицательные моменты воспитательного воздействия родителей на ребе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ести до сознания родителей необходимость проявления своей безусловной родительской любв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е родителей о значимости эмоциональной составляющей детско – родительских отнош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ысить родительскую компетентность в вопросах воспитания  и осознанность эмоциональных воздействий со стороны взрослы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удить у родителей, как воспитателей, интерес к процессу самообразования в области педагогических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заимоотношения родителей с педагогом, расширять сферу их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мультипроектор для демонстрации презентации, экра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 доске</w:t>
      </w:r>
      <w:r>
        <w:rPr>
          <w:sz w:val="28"/>
          <w:szCs w:val="28"/>
        </w:rPr>
        <w:t>: макет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акат с нарисованным солнечным ди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 столах</w:t>
      </w:r>
      <w:r>
        <w:rPr>
          <w:sz w:val="28"/>
          <w:szCs w:val="28"/>
        </w:rPr>
        <w:t>: маячки трех цветов (красного, желтого, зеленого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анки с заданием «Продолжи предлож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сты желтой бумаги – лучики солнышка;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, раздаваемые в ходе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еугольники (красного, желтого, зеленого цв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вертики с мини – сочинениями  детей на тему: «Мои родители- какие они?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собрания:</w:t>
      </w:r>
    </w:p>
    <w:p>
      <w:pPr>
        <w:pStyle w:val="Normal"/>
        <w:rPr/>
      </w:pPr>
      <w:r>
        <w:rPr>
          <w:b/>
          <w:sz w:val="32"/>
          <w:szCs w:val="32"/>
        </w:rPr>
        <w:t>1 ведущий</w:t>
      </w:r>
      <w:r>
        <w:rPr>
          <w:sz w:val="32"/>
          <w:szCs w:val="32"/>
        </w:rPr>
        <w:t>:  Добрый вечер, уважаемые родители, учителя! Мы приветствуем вас в стенах нашего школьного дома. Мы надеемся, что сегодня на нашем семейном совете мы сможем лучше узнать друг друга, сможем укрепить наши отношения, сможем найти общие решения проблем воспитания и помочь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1,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ведущий: Для работы предлагаем вам сотрудничество в группах на основе соблюдения следующих принципов: слайд 3 (озвучить)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- Принимаете эти правила? Давайте сотрудни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 ведущий</w:t>
      </w:r>
      <w:r>
        <w:rPr>
          <w:sz w:val="32"/>
          <w:szCs w:val="32"/>
        </w:rPr>
        <w:t>: Семья - начало всех начал, исток всему, источник сил, радости, надежд, побед. Как важно для каждого, чтобы семья не стала источником бед, поражений, разочарований. Хорошая семья - это удивительный мир, где все пополам: и горе, и радость, и соль, и хлеб</w:t>
      </w:r>
    </w:p>
    <w:p>
      <w:pPr>
        <w:pStyle w:val="Normal"/>
        <w:rPr/>
      </w:pPr>
      <w:r>
        <w:rPr>
          <w:b/>
          <w:sz w:val="32"/>
          <w:szCs w:val="32"/>
        </w:rPr>
        <w:t>1 ведущий</w:t>
      </w:r>
      <w:r>
        <w:rPr>
          <w:sz w:val="32"/>
          <w:szCs w:val="32"/>
        </w:rPr>
        <w:t xml:space="preserve">: Семья - это то, что мы делим на все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м понемножку: и слезы и см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злет и паденье, радость, печаль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ружбу и ссоры, молчанья печать.</w:t>
      </w:r>
    </w:p>
    <w:p>
      <w:pPr>
        <w:pStyle w:val="Normal"/>
        <w:rPr/>
      </w:pPr>
      <w:r>
        <w:rPr>
          <w:b/>
          <w:sz w:val="32"/>
          <w:szCs w:val="32"/>
        </w:rPr>
        <w:t>2 ведущий</w:t>
      </w:r>
      <w:r>
        <w:rPr>
          <w:sz w:val="32"/>
          <w:szCs w:val="32"/>
        </w:rPr>
        <w:t>: Семья - это то, что с тобою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усть мчатся секунды, недели, го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о стены родные, отчий твой дом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ердце навеки останется в н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ведущий</w:t>
      </w:r>
      <w:r>
        <w:rPr>
          <w:sz w:val="32"/>
          <w:szCs w:val="32"/>
        </w:rPr>
        <w:t>: Что значит для каждого из вас семья? ( блиц-опр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4 (на его фоне стихотвор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ведущий</w:t>
      </w:r>
      <w:r>
        <w:rPr>
          <w:sz w:val="32"/>
          <w:szCs w:val="32"/>
        </w:rPr>
        <w:t>: Что значит для меня моя сем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онечно- счастье и уют домаш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емь правил пусть ее храня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ишь только семь, но очень- очень важных.</w:t>
      </w:r>
    </w:p>
    <w:p>
      <w:pPr>
        <w:pStyle w:val="Normal"/>
        <w:rPr/>
      </w:pPr>
      <w:r>
        <w:rPr>
          <w:b/>
          <w:sz w:val="32"/>
          <w:szCs w:val="32"/>
        </w:rPr>
        <w:t>1 ведущий</w:t>
      </w:r>
      <w:r>
        <w:rPr>
          <w:sz w:val="32"/>
          <w:szCs w:val="32"/>
        </w:rPr>
        <w:t>: Во первых, это главное -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м сердцем и душой всей, и разу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просто, чтоб бурлила страстью кров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трепетно, и каждый день по-раз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вим фундамент</w:t>
      </w:r>
    </w:p>
    <w:p>
      <w:pPr>
        <w:pStyle w:val="Normal"/>
        <w:rPr/>
      </w:pPr>
      <w:r>
        <w:rPr>
          <w:b/>
          <w:sz w:val="32"/>
          <w:szCs w:val="32"/>
        </w:rPr>
        <w:t>2 вед</w:t>
      </w:r>
      <w:r>
        <w:rPr>
          <w:sz w:val="32"/>
          <w:szCs w:val="32"/>
        </w:rPr>
        <w:t>.: Второе - это дети. Что за дом без н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устыня без колодца - не нап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дети - это жизнь, это ро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продолжение рода. Пусть стру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вим стены</w:t>
      </w:r>
    </w:p>
    <w:p>
      <w:pPr>
        <w:pStyle w:val="Normal"/>
        <w:rPr/>
      </w:pPr>
      <w:r>
        <w:rPr>
          <w:b/>
          <w:sz w:val="32"/>
          <w:szCs w:val="32"/>
        </w:rPr>
        <w:t>1 вед</w:t>
      </w:r>
      <w:r>
        <w:rPr>
          <w:sz w:val="32"/>
          <w:szCs w:val="32"/>
        </w:rPr>
        <w:t>.: Потом - забота. Лишь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чаг семейный сбережет от вет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тарайся, чтоб с улыбкой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ыла всегда с тобой, а не где-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вим крышу</w:t>
      </w:r>
    </w:p>
    <w:p>
      <w:pPr>
        <w:pStyle w:val="Normal"/>
        <w:rPr/>
      </w:pPr>
      <w:r>
        <w:rPr>
          <w:b/>
          <w:sz w:val="32"/>
          <w:szCs w:val="32"/>
        </w:rPr>
        <w:t>2 вед</w:t>
      </w:r>
      <w:r>
        <w:rPr>
          <w:sz w:val="32"/>
          <w:szCs w:val="32"/>
        </w:rPr>
        <w:t>.: Четвертое - терпение. О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может пережить невзгоды, бед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отогреет солнышком ок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инеи заледенело бе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вим окно</w:t>
      </w:r>
    </w:p>
    <w:p>
      <w:pPr>
        <w:pStyle w:val="Normal"/>
        <w:rPr/>
      </w:pPr>
      <w:r>
        <w:rPr>
          <w:b/>
          <w:sz w:val="32"/>
          <w:szCs w:val="32"/>
        </w:rPr>
        <w:t>1 вед</w:t>
      </w:r>
      <w:r>
        <w:rPr>
          <w:sz w:val="32"/>
          <w:szCs w:val="32"/>
        </w:rPr>
        <w:t>.: А пятое - ответственность и дол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фундаменте семейном веский кам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ни помогут защитить любовь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 ветра уберечь душевный плам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вим крыльцо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вед</w:t>
      </w:r>
      <w:r>
        <w:rPr>
          <w:sz w:val="32"/>
          <w:szCs w:val="32"/>
        </w:rPr>
        <w:t>.: Шестое - уважение . Только с н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обретешь успех, признанье общ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гда, считаясь с мнением друг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учишь, чтоб с твоим считались собстве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вим дверь</w:t>
      </w:r>
    </w:p>
    <w:p>
      <w:pPr>
        <w:pStyle w:val="Normal"/>
        <w:rPr/>
      </w:pPr>
      <w:r>
        <w:rPr>
          <w:b/>
          <w:sz w:val="32"/>
          <w:szCs w:val="32"/>
        </w:rPr>
        <w:t>1 вед</w:t>
      </w:r>
      <w:r>
        <w:rPr>
          <w:sz w:val="32"/>
          <w:szCs w:val="32"/>
        </w:rPr>
        <w:t>.: И, наконец, седьмое - чист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зде - в дому, в душе твоей и помыс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т так я представляю свой оча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де я любима, счастлива, где пол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вим труб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 - это дом, тепло и у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 - это стены, они нас спас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бед и невзгод, неурядиц, несчасть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 - это нежность, любовь и учас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1 БЛОК. Слайд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вед</w:t>
      </w:r>
      <w:r>
        <w:rPr>
          <w:sz w:val="32"/>
          <w:szCs w:val="32"/>
        </w:rPr>
        <w:t>.:  Какую роль играет семья и любовь родителей в воспитании детей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сихологами и педагогами выделено несколько типов родительской любви к детям, среди которых есть и уродливые, они портят,  а не воспитывают детей. Давайте остановимся на них подробн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, КОТОРАЯ ПОРТИ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вед</w:t>
      </w:r>
      <w:r>
        <w:rPr>
          <w:sz w:val="32"/>
          <w:szCs w:val="32"/>
        </w:rPr>
        <w:t>.: любовь уми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инстинктивная, неразумная, иногда наивная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чему она привод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енок, воспитанный в атмосфере умиления его личностью, не знает понятий «нельзя», «над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енок не знает своего долга перед родителями, не умеет тру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 не видит других людей с их желаниями и потребност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таких детей твердо складывается убеждение, что приносит счастье, радость родителям и людям уже тнм, что он просто живет на све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вед.:</w:t>
      </w:r>
      <w:r>
        <w:rPr>
          <w:sz w:val="32"/>
          <w:szCs w:val="32"/>
        </w:rPr>
        <w:t xml:space="preserve"> Деспотическая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ребенка с малых лет извращается представление о добром начале в человеке, он перестает верить в человека и человеч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атмосфере мелких придирок, постоянных упреков ребенок ожесточ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происходит из-за неумения родителями пользоваться своей власт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важайте мнение ребенка, его детские жел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ните он такой же человек как и 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го душа явно протестует, когда кто-то пытается сделать его игрушкой своего произв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вед.: Любовь отк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дители видят свой долг только в обеспечении всех материальных потребностей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емье царит атмосфера духовной пустоты, убож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больше дефицит ребенка в родительской любви, тем больше его стремление получать ее материальные замен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енку будут совершенно не знакомы сострадание, милосерд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ав взрослыми и строя свои взаимоотношения с другими людьми, дети будут выбирать ложные ценности (деньги, материальные блага)</w:t>
      </w:r>
    </w:p>
    <w:p>
      <w:pPr>
        <w:pStyle w:val="Normal"/>
        <w:rPr/>
      </w:pPr>
      <w:r>
        <w:rPr>
          <w:sz w:val="32"/>
          <w:szCs w:val="32"/>
        </w:rPr>
        <w:t>Но есть ЛЮБОВЬ, КОТОРАЯ СПАСАЕТ И ПОМОГ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ед.: Безусловная любовь - это маяч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дающий ребенку сбиться с пути в океане жизненных трудн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ужащий ориентиром в поиске решений при возникающих разноглас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безусловная любовь не зависи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и от внешности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и от его достоинств и недостат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и от способн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и от сегодняшнего по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вед</w:t>
      </w:r>
      <w:r>
        <w:rPr>
          <w:sz w:val="32"/>
          <w:szCs w:val="32"/>
        </w:rPr>
        <w:t xml:space="preserve">.: Любовь родителей - э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можность удовлетворять эмоциональные потребности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астая, дети задают один 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ы любите меня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ы любим ребенка за что-то он чувствует это и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ряет уверенность в се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ановится тревожным и напряжен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чинает лгать и лицеме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 БЛОК. ДЕТИ Слайд 6</w:t>
      </w:r>
    </w:p>
    <w:p>
      <w:pPr>
        <w:pStyle w:val="Normal"/>
        <w:rPr/>
      </w:pPr>
      <w:r>
        <w:rPr>
          <w:b/>
          <w:sz w:val="32"/>
          <w:szCs w:val="32"/>
        </w:rPr>
        <w:t>1 вед</w:t>
      </w:r>
      <w:r>
        <w:rPr>
          <w:sz w:val="32"/>
          <w:szCs w:val="32"/>
        </w:rPr>
        <w:t>.: Какой бы родитель не хотел сказать: «Я люблю своего ребенка всегда, независимо ни отчего, даже от их плохого поведения». Но, увы, как и все родители, я не могу сказать это всегда искренне, положа руку на сердце, но я должен довериться себе и пытаться приблизиться к прекрасной цели безусловной любви. При этом я постоянно напоминаю себе, ч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Это обычные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ни ведут себя как все дети на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ребячьих выходках есть немало неприятного, даже против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Если я буду стараться выполнять свою роль родителя и любить детей, не смотря на их проделки, они будут стараться взрослеть и отказываться от своих плохих привы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Если я люблю их только тогда, когда они послушны и радуют меня своим поведением, они не будут чувствовать, что их всегда и искренне любят. Это сделает их неуверенными, снизит их самооценку, пошатнет веру в себя, может помешать им развиваться в лучшую сторону. </w:t>
      </w:r>
    </w:p>
    <w:p>
      <w:pPr>
        <w:pStyle w:val="Normal"/>
        <w:rPr/>
      </w:pPr>
      <w:r>
        <w:rPr>
          <w:sz w:val="32"/>
          <w:szCs w:val="32"/>
        </w:rPr>
        <w:t>6. Если я люблю своих детей безусловной любовью, они будут себя уважать  и у них появятся чувства внутреннего умиротворения и равновесия. Это позволит  контролировать свою тревожность и по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Если я люблю их только тогда, когда они выполняют мои требования и соответствуют моим ожиданиям, они будут чувствовать свою неполноцен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Ради самого себя (как родителя, беспокоящегося за своих детей) и ради блага своих сыновей и дочерей я изо всех сил буду стараться, чтобы моя любовь была как можно ближе к безусловной и безоговорочной, ведь будущее моих детей основано на этом фундамен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: Предлагаем пройти тест  (слайд 7), который поможет вам оценить ваши отношения с детьми. За положительный ответ - 2 балла, иногда - 1 балл, нет - 0 баллов. Отвечайте на вопросы быстро, не раздумывая: первая реакция самая верная. Слайд с вопросами и результатами.(подсчет результатов) слайд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: Вы честно, не кривя душой, проанализировали свои отношения с ребёнком. Мы нисколько не сомневаемся в том, что вы набрали большое количество баллов, тем не менее, самое время остановиться и поразмышлять, в чём ваши удачи в воспитании ребёнка и где вы ошибае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3 БЛОК. ЗАБОТА Слайд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ведущий: Давайте поработаем с ситуациями, которые часто возникают в повседневной жизни. </w:t>
      </w:r>
    </w:p>
    <w:p>
      <w:pPr>
        <w:pStyle w:val="Normal"/>
        <w:rPr/>
      </w:pPr>
      <w:r>
        <w:rPr>
          <w:b/>
          <w:sz w:val="32"/>
          <w:szCs w:val="32"/>
        </w:rPr>
        <w:t>1 вед</w:t>
      </w:r>
      <w:r>
        <w:rPr>
          <w:sz w:val="32"/>
          <w:szCs w:val="32"/>
        </w:rPr>
        <w:t xml:space="preserve">.: Ваш ребёнок пришёл из школы домой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в вашей семье принято встречать детей из школ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родителей по данной ситуации (из опыт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вед</w:t>
      </w:r>
      <w:r>
        <w:rPr>
          <w:sz w:val="32"/>
          <w:szCs w:val="32"/>
        </w:rPr>
        <w:t xml:space="preserve">.: Ваш ребёнок провинился…Как вы наказываете ребенка, если он совершил дурной поступо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вед</w:t>
      </w:r>
      <w:r>
        <w:rPr>
          <w:sz w:val="32"/>
          <w:szCs w:val="32"/>
        </w:rPr>
        <w:t>.: Бить или не бить? - Вот в чем вопрос. Парламент в Англии решил - бить! Для этого даже специальные ремни придумали. В Европе не модно даже в угол ставить. А в вашей сем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КА РОДИТЕЛЯМ Слайд 10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гда ребенок приходит домой, встречайте его у дверей. Он должен знать, что вы рады его приходу, даже если он провинился. Никогда не спрашивайте: «Как ты себя вел? Два получил?». Лучше спросить: «Что было интересного в классе?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 при каких обстоятельствах не заглядывайте в портфель и карманы ребенка, даже если вам кажется, что вы все должны знать о ребенк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являйте терпимость: не прерывайте ребенка, не мешайте; прежде, чем что-то сказать, хорошо подумайте, убедитесь, что вы хотите сказать именно эт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Хвалите ребенка за то, что у него получилось то, что раньше не удавалось. Хвалите за каждый успех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литесь своими чувствами, проявляя доверие к реб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. Если ваши дети сильно увлечены телевизором, компьютером,     потеряли друзей, то телевизор должен сломаться хотя бы на один месяц. Вы спросите: «А как же взрослые?». Воспитание требует жертв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4 БЛОК. ТЕРПЕНИЕ</w:t>
      </w:r>
      <w:r>
        <w:rPr>
          <w:sz w:val="32"/>
          <w:szCs w:val="32"/>
        </w:rPr>
        <w:t>. Слайд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ведущий: Все родители воспитывают своих детей в меру своего умения и понимания жизни и редко задумываются о том, почему в определённых ситуациях поступают так, а не иначе. И часто бывает, анализируя свои действия, родители понимают, что ошиб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: Пусть каждый из вас вспомнит три ошибки в воспитании, которые он когда-либо совершал. Обсудите в группе и выберите наиболее часто встречающиеся. Поделитесь с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: Современные педагоги выделили 5 основных ошибок в воспитании, которые все когда-либо совершали. Давайте сравним свои выводы с выводами специал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ошибок в воспитан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ещание больше не люб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: Это одно из сильнейших средств 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эта угроза родителями, как правило, не осуществл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едь дети прекрасно чувствуют фальшь, поэтому, единожды обманув, вы надолго потеряете довери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Безразличие</w:t>
      </w:r>
    </w:p>
    <w:p>
      <w:pPr>
        <w:pStyle w:val="Normal"/>
        <w:rPr/>
      </w:pPr>
      <w:r>
        <w:rPr>
          <w:sz w:val="32"/>
          <w:szCs w:val="32"/>
        </w:rPr>
        <w:t>1 ведущий: Не показывайте ребенку, что вам все равно, чем он занимается: он немедленно начнет проверять, настоящее ли ваше безразличие, совершая плохие поступки, и будет ждать, последует ли наказание. Поэтому с ним нужно наладить дружеские отношения, даже если его поведение вас не устраи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вязанная р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: Дети готовы сделать все, чтобы понравиться своим родителям. Они готовы погрузиться в мир сложных взрослых проблем вместо того, чтобы обсуждать свои интересы со сверстниками. При этом их собственные проблемы остаются нерешен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Нет времени</w:t>
      </w:r>
    </w:p>
    <w:p>
      <w:pPr>
        <w:pStyle w:val="Normal"/>
        <w:rPr/>
      </w:pPr>
      <w:r>
        <w:rPr>
          <w:sz w:val="32"/>
          <w:szCs w:val="32"/>
        </w:rPr>
        <w:t>1 ведущий: Если есть ребенок, надо и время для него найти, иначе он будет искать среди чужих людей родственную ду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Слишком мало ла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: Дети любого возраста стремятся к ласке! Она помогает ощущать себя нужными и придает уверенность в своих силах. Но желание приласкать в большинстве случаев должно исходить от самого ребенка, поэтому не навязывайте активно свою любовь - это может оттолк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32"/>
          <w:szCs w:val="32"/>
        </w:rPr>
        <w:t>1 ведущий: Мы желаем вам не совершать таких ошибок</w:t>
      </w:r>
      <w:r>
        <w:rPr>
          <w:sz w:val="28"/>
          <w:szCs w:val="28"/>
        </w:rPr>
        <w:t>. Было бы неправильно оставить все так, как есть. Мы обратились к ошибкам  семейного воспитания,  а теперь давайте рассмотрим  наши достоинства, которых, я убеждена, намного больше. (читаем сочинения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5 блок. Ответственность и долг Слайд 1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ведущ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ственность и долг – серьёзные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з них семья не сможет состоя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 рода в род идут, не могут оборвать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быть их мы не можем никог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ведущий: Задумывались ли вы когда-нибудь над тем, что каждый из нас – это звено в непрерывной цепи поколений, что каждый из нас – проводник того опыта, который накопило человечество. Мудрые мысли о воспитании, сохранённые в пословицах, сказках, притчах, - это подспорье для нас, современных родите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овицы о воспитани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тей наказывай стыдом, а не кнуто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рми сына до поры: вырастет – тебя накорми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доброму, так и худое на ум не пойдё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ведущий: А какие старинные советы знаете вы? Поделитесь опы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айд 1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6 блок. Уважение слайд 1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ведущий: Человек, который уважает другого, уважает себя и сам достоин уважения. Уважать ребёнка – значит считаться с его мнением, уважать в нём личность. Подумайте, что может произойти, если… и продолжите предложени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Если ребенка постоянно критикуют, то … (он учится ненавидет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Если ребенок во вражде, то … (он учится агрессивност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Если ребенка высмеивают, то …(он становится замкнуты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Если ребенка подбадривают, то …(он учится верить в себ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Если ребенка поддерживают, то… (он учится ценить себ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Если ребенок живет в понимании и дружелюбии, то …(он учится ценить себ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айд 1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важаемые родители! Давайте подведём итог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Если я буду уважать своего ребёнка, то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7 блок. Чистота 17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ведущий:  Мы с вами построили дом семейного счастья. Но согласитесь, только построить – этого мало. А вот сберечь построенное и пройти через жизненные испытания можно только храня чистоту души и помысл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ведущий: Пусть всегда с чистого неба от чистого солнца родительской любви  льются тёплые лучи заботы, уважения, терпения и понимания. Напишите на каждом из лучиков ответ на вопрос: «Чем я согреваю своего ребёнка?»</w:t>
      </w:r>
    </w:p>
    <w:p>
      <w:pPr>
        <w:pStyle w:val="Style15"/>
        <w:rPr/>
      </w:pPr>
      <w:r>
        <w:rPr>
          <w:sz w:val="28"/>
          <w:szCs w:val="28"/>
        </w:rPr>
        <w:t xml:space="preserve">Помните,  что главным условием целостности семьи и прочности  духовных основ,  заложенных в детях, является взаимная любовь. Берегите любовное единство семьи, не стесняйтесь проявлять любовь к своим близким и в первую очередь к детям.   Помните, что истинно любящий живет не собою и не для себя, а тем и для  тех, кого любит: его мысли и чувства подчинены и посвящены только жизни для любимых.  Помните: </w:t>
      </w:r>
      <w:r>
        <w:rPr>
          <w:b/>
          <w:sz w:val="28"/>
          <w:szCs w:val="28"/>
        </w:rPr>
        <w:t>Без любви все – ничто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 ведущий: Наша встреча  проходит в последние числа ноября, когда мы отмечаем День матери. Испокон веков хранительницей домашнего очага была женщина-мать, на ней держалась семья. А может, слово семья появилось так?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 ведущий: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гда-то о нем не слыхала Земля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у, Ева,- сказал перед свадьбой Ад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йчас я тебе семь вопросов зада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деток родит мне, подруга моя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 Ева тихонько ответила: «Я.»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пищу сготовит, о радость моя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 Ева все так же ответила: «Я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то платье сошьет, постирает бель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еня приласкает, украсит жиль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ь на вопросы, подруга мо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Я,» - тихо промолвила Ева,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Я, Я» - сказала она знаменитых семь 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так на Земле появилась сем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9:00Z</dcterms:created>
  <dc:creator>User</dc:creator>
  <dc:description/>
  <cp:keywords/>
  <dc:language>en-US</dc:language>
  <cp:lastModifiedBy>XTreme</cp:lastModifiedBy>
  <cp:lastPrinted>2010-11-24T19:33:00Z</cp:lastPrinted>
  <dcterms:modified xsi:type="dcterms:W3CDTF">2010-11-24T13:42:00Z</dcterms:modified>
  <cp:revision>8</cp:revision>
  <dc:subject/>
  <dc:title>РОДИТЕЛЬСКОЕ СОБРАНИЕ</dc:title>
</cp:coreProperties>
</file>